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ТР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августа 2025 года                                                                                                   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5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граждении настольной памятной медалью Совета депутатов Петровского сельского поселения Приозерского муниципального района Ленинградской области «Надежда Петровского сельского поселен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4"/>
          <w:szCs w:val="24"/>
        </w:rPr>
        <w:t>За выдающиеся результаты и особые заслуги перед Петровским сельским поселением Приозерского муниципального района Ленинградской области, в соответствии с Положением «О</w:t>
      </w:r>
      <w:r>
        <w:rPr>
          <w:bCs/>
          <w:sz w:val="24"/>
          <w:szCs w:val="24"/>
        </w:rPr>
        <w:t xml:space="preserve"> настольной памятной медали Совета депутатов муниципального образования Петровское сельское поселение Приозерский муниципальный район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Ленинградской области «Надежда Петровского сельского поселения», утвержденным решением Совета депутатов муниципального образования Петровское сельское поселение Приозерский муниципальный район Ленинградской области </w:t>
      </w:r>
      <w:r>
        <w:rPr>
          <w:bCs/>
          <w:color w:val="800000"/>
          <w:sz w:val="24"/>
          <w:szCs w:val="24"/>
        </w:rPr>
        <w:t>от 11 августа 2011 года № 143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овет депутатов Петровского сельского поселения Приозерского муниципального района Ленинград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710"/>
        <w:jc w:val="both"/>
        <w:rPr/>
      </w:pPr>
      <w:r>
        <w:rPr>
          <w:bCs/>
          <w:sz w:val="24"/>
          <w:szCs w:val="24"/>
        </w:rPr>
        <w:t>Наградить настольной памятной медалью Совета депутатов Петровского сельского поселения Приозерского муниципального района Ленинградской области «Надежда Петровского сельского поселения»:</w:t>
      </w:r>
    </w:p>
    <w:p>
      <w:pPr>
        <w:pStyle w:val="Normal"/>
        <w:shd w:fill="FFFFFF" w:val="clear"/>
        <w:ind w:right="1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1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тецюк Анну Андреевну</w:t>
      </w:r>
    </w:p>
    <w:p>
      <w:pPr>
        <w:pStyle w:val="Normal"/>
        <w:shd w:fill="FFFFFF" w:val="clear"/>
        <w:ind w:right="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ет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зер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Ленинградской области                                                                                   И.Г. Пья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08:00Z</dcterms:created>
  <dc:creator>work1</dc:creator>
  <dc:description/>
  <cp:keywords/>
  <dc:language>en-US</dc:language>
  <cp:lastModifiedBy>buh6</cp:lastModifiedBy>
  <cp:lastPrinted>2025-08-21T11:10:00Z</cp:lastPrinted>
  <dcterms:modified xsi:type="dcterms:W3CDTF">2025-08-21T08:10:00Z</dcterms:modified>
  <cp:revision>4</cp:revision>
  <dc:subject/>
  <dc:title/>
</cp:coreProperties>
</file>