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7  семинар для страхова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ФР в Приозерском районе приглашает страхователей на семинар, который состоится 20.12.2017 в 14 час. 30 мин. по адресу: г. Приозерск, ул. Ленина, д. 15А. </w:t>
        <w:br/>
        <w:t>Тема семинара: «О представлении формы СЗВ-СТАЖ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27:00Z</dcterms:modified>
  <cp:revision>3</cp:revision>
  <dc:subject/>
  <dc:title/>
</cp:coreProperties>
</file>