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7"/>
        <w:tabs>
          <w:tab w:val="clear" w:pos="708"/>
          <w:tab w:val="left" w:pos="7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т 20 декабря 2024 года                                                                                                        №23</w:t>
      </w:r>
    </w:p>
    <w:p>
      <w:pPr>
        <w:pStyle w:val="Normal"/>
        <w:autoSpaceDE w:val="fals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autoSpaceDE w:val="false"/>
        <w:ind w:right="4819" w:hanging="0"/>
        <w:jc w:val="both"/>
        <w:rPr/>
      </w:pPr>
      <w:r>
        <w:rPr/>
        <w:t>Об утверждении перспективного плана работы Совета депутатов Петровского сельского поселения Приозерского   муниципального района Ленинградской области на 2025год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Обсудив перспективный план работы Совета депутатов Петровского сельского поселения Приозерского муниципального района Ленинградской области на 2025год,  Совет депутатов </w:t>
      </w: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ерспективный план работы   совета депутатов  Петровского сельского поселения Приозерского муниципального района Ленинградской области на 2025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.</w:t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  <w:t xml:space="preserve">                           </w:t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/>
        <w:t>Петровского сельского поселения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/>
        <w:t>И.Г. Пьянкова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решением совета депутат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етровского сельского поселения</w:t>
      </w:r>
    </w:p>
    <w:p>
      <w:pPr>
        <w:pStyle w:val="Normal"/>
        <w:jc w:val="right"/>
        <w:rPr/>
      </w:pPr>
      <w:r>
        <w:rPr/>
        <w:t>от  20.12.2024 года №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/>
      </w:pPr>
      <w:r>
        <w:rPr>
          <w:b/>
        </w:rPr>
        <w:t>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61"/>
        <w:gridCol w:w="2107"/>
        <w:gridCol w:w="17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и проведения</w:t>
            </w:r>
          </w:p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«О работе совета депутатов за 2024го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6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тверждение отчета  об исполнении бюджета за 2024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евраль-март 2024г</w:t>
            </w:r>
            <w:r>
              <w:rPr/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1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несение изменений и дополнений в решение «О бюджете Петровского сельского поселения на 2025год и плановый период 2026-2027гг.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мере необход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9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несение изменений  в Устав Петровского сельского поселения в связи с изменениями и дополнениями в  законодательных актах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мере необход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ссмотрение депутатских запро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9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вотворческая инициатива по изменению нормативно-правовых  актов, принятых в ЛО и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ведение публичных слушаний, собраний, встреч с населением, обсуждение участия  Петровского СП в различных программа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>
          <w:trHeight w:val="12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тверждение Положений, направленных на улучшение жизнеобеспечения и благосостояния населения МО Петро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 выбор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г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депутатов в мероприятиях, проводимых в Петровском СП, Приозерском р-не, Ленинградской области (Субботники, спортивные, и  культурно-массовые мероприятия, семинары, Муниципальная  школа,  Молодежный парламент ЛО, участие в различных конкурсах всех уровней и т.д.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и год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путаты</w:t>
            </w:r>
          </w:p>
        </w:tc>
      </w:tr>
    </w:tbl>
    <w:p>
      <w:pPr>
        <w:pStyle w:val="Style17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7:00Z</dcterms:created>
  <dc:creator>12345</dc:creator>
  <dc:description/>
  <dc:language>en-US</dc:language>
  <cp:lastModifiedBy>buh6</cp:lastModifiedBy>
  <cp:lastPrinted>2024-12-27T16:38:00Z</cp:lastPrinted>
  <dcterms:modified xsi:type="dcterms:W3CDTF">2024-12-27T13:39:00Z</dcterms:modified>
  <cp:revision>3</cp:revision>
  <dc:subject/>
  <dc:title/>
</cp:coreProperties>
</file>