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592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744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т 20 декабря 2024 года                                                                                                       №24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677" w:hanging="0"/>
        <w:jc w:val="both"/>
        <w:rPr/>
      </w:pPr>
      <w:r>
        <w:rPr/>
        <w:t>Об утверждении перспективного плана работы постоянных комиссий Совета депутатов  Петровского сельского поселения Приозерского муниципального района Ленинградской области на 2025год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Обсудив перспективный план работы постоянных комиссий Совета депутатов  Петровского сельского поселения Приозерского муниципального района Ленинградской   области на 2025год, Совет депутатов </w:t>
      </w:r>
      <w:r>
        <w:rPr>
          <w:b/>
          <w:bCs/>
        </w:rPr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перспективный план работы постоянных комиссий совета депутатов Петровского сельского поселения Приозерского муниципального района Ленинградской   области на 2025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решения возложить на председателя совета депутатов.</w:t>
      </w:r>
    </w:p>
    <w:p>
      <w:pPr>
        <w:pStyle w:val="Style17"/>
        <w:tabs>
          <w:tab w:val="clear" w:pos="708"/>
          <w:tab w:val="left" w:pos="7440" w:leader="none"/>
        </w:tabs>
        <w:ind w:firstLine="709"/>
        <w:rPr/>
      </w:pPr>
      <w:r>
        <w:rPr/>
        <w:t xml:space="preserve">                           </w:t>
      </w:r>
    </w:p>
    <w:p>
      <w:pPr>
        <w:pStyle w:val="Style17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/>
        <w:t>Петровского сельского поселения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/>
        <w:t>И.Г. Пьянкова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решением совета депутатов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>Петровского сельского поселения</w:t>
      </w:r>
    </w:p>
    <w:p>
      <w:pPr>
        <w:pStyle w:val="Normal"/>
        <w:jc w:val="right"/>
        <w:rPr/>
      </w:pPr>
      <w:r>
        <w:rPr/>
        <w:t>от  20.12.2024года № 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Приложение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ых комиссий Совета депутатов</w:t>
      </w:r>
    </w:p>
    <w:p>
      <w:pPr>
        <w:pStyle w:val="Normal"/>
        <w:jc w:val="center"/>
        <w:rPr/>
      </w:pPr>
      <w:r>
        <w:rPr>
          <w:b/>
        </w:rPr>
        <w:t>Петровского сельского поселения 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2"/>
        <w:gridCol w:w="2107"/>
        <w:gridCol w:w="18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ведение 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оки проведения</w:t>
            </w:r>
          </w:p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«О работе совета депутатов за 2024год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тверждение отчета  об исполнении бюджета за 2024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евраль-март 2024г</w:t>
            </w:r>
            <w:r>
              <w:rPr/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>
          <w:trHeight w:val="1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несение изменений и дополнений в решение «О бюджете Петровского сельского поселения на 2025год и плановый период 2026-2027гг.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мере необходимости ( не более 4 раз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>
          <w:trHeight w:val="1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несение изменений  в Устав Петровского сельского поселения в связи с изменениями и дополнениями в  законодательных актах Р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мере необход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ссмотрение депутатских запро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ечении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авотворческая инициатива по изменению нормативно-правовых  актов, принятых в ЛО и Р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ечении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депутатов в комиссиях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ечении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>
          <w:trHeight w:val="1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тверждение Положений, направленных на улучшение жизнеобеспечения и благосостояния населения МО Петровское сельское посе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ечении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предложений в совет депутатов, полученных в ходе приема населени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ечении года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>
          <w:trHeight w:val="9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нтроль за расходом  бюджета поселения и исполнением полномочий администрацией,  согласно 131-ФЗ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ечении года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WWRTFNum211">
    <w:name w:val="WW-RTF_Num 2 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41:00Z</dcterms:created>
  <dc:creator>12345</dc:creator>
  <dc:description/>
  <cp:keywords/>
  <dc:language>en-US</dc:language>
  <cp:lastModifiedBy>buh6</cp:lastModifiedBy>
  <cp:lastPrinted>2024-12-27T16:46:00Z</cp:lastPrinted>
  <dcterms:modified xsi:type="dcterms:W3CDTF">2024-12-27T13:48:00Z</dcterms:modified>
  <cp:revision>5</cp:revision>
  <dc:subject/>
  <dc:title/>
</cp:coreProperties>
</file>