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тровского сельское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зерского муниципального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2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5 года</w:t>
        <w:tab/>
        <w:t xml:space="preserve">         № 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редней рыночной стоимости одного квадратного метра общей площади жилья на третий квартал 2025 года по Петровскому сельскому поселению Приозерского муниципальн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исполнения полномочий по приобретению жилья в муниципальный жилой фонд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Порядком определения средней рыночной стоимости одного квадратного метра общей площади жилья, приобретаемого в муниципальный жилищный фонд по муниципальному образованию </w:t>
      </w:r>
      <w:r>
        <w:rPr>
          <w:rFonts w:cs="Times New Roman" w:ascii="Times New Roman" w:hAnsi="Times New Roman"/>
          <w:sz w:val="28"/>
          <w:szCs w:val="28"/>
        </w:rPr>
        <w:t>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етровское  сельское   поселение муниципального образования Приозерский муниципальный район Ленинградской области от 24.06.2016 № 94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Петровского сельского поселения, администрация Петров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еднюю рыночную стоимость одного квадратного метра общей площади жилья на третий квартал 2025 года по Петровскому сельскому поселению Приозерского муниципального район Ленинградской области в размере </w:t>
      </w:r>
      <w:r>
        <w:rPr>
          <w:rFonts w:cs="Times New Roman" w:ascii="Times New Roman" w:hAnsi="Times New Roman"/>
          <w:b/>
          <w:sz w:val="28"/>
          <w:szCs w:val="24"/>
        </w:rPr>
        <w:t xml:space="preserve">99 182,9 (девяносто девять тысяч сто восемьдесят два) руб., 90 копеек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Ле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701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2025 года № 20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ёт стоимости 1 кв.м. общей площади жилья на 3 квартал 2025 года по Петровскому сельскому поселению Приозе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1. Ст. кред</w:t>
      </w:r>
      <w:r>
        <w:rPr>
          <w:rFonts w:cs="Times New Roman" w:ascii="Times New Roman" w:hAnsi="Times New Roman"/>
          <w:sz w:val="28"/>
          <w:szCs w:val="24"/>
        </w:rPr>
        <w:t xml:space="preserve">. – (91000+79500) /2= 85 250,00 </w:t>
      </w:r>
      <w:r>
        <w:rPr>
          <w:rFonts w:cs="Times New Roman" w:ascii="Times New Roman" w:hAnsi="Times New Roman"/>
          <w:szCs w:val="28"/>
        </w:rPr>
        <w:t xml:space="preserve">(В Петровском сельском поселении реализации не было, данные агентства недвижимости по совершенным сделкам Громовского сельского поселе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. строй.</w:t>
      </w:r>
      <w:r>
        <w:rPr>
          <w:rFonts w:cs="Times New Roman" w:ascii="Times New Roman" w:hAnsi="Times New Roman"/>
          <w:sz w:val="28"/>
          <w:szCs w:val="24"/>
        </w:rPr>
        <w:t xml:space="preserve"> – 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0" w:name="_Hlk37076728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Ст. дог. – </w:t>
      </w:r>
      <w:r>
        <w:rPr>
          <w:rFonts w:cs="Times New Roman" w:ascii="Times New Roman" w:hAnsi="Times New Roman"/>
          <w:sz w:val="28"/>
          <w:szCs w:val="24"/>
        </w:rPr>
        <w:t>61 470,6 руб. (</w:t>
      </w:r>
      <w:r>
        <w:rPr>
          <w:rFonts w:cs="Times New Roman" w:ascii="Times New Roman" w:hAnsi="Times New Roman"/>
          <w:sz w:val="20"/>
          <w:szCs w:val="20"/>
        </w:rPr>
        <w:t>Данные взяты из сведений о заключении договоров Ст_дог на приобретение (строительство) жилых помещений на территории поселений участниками жилищных программ (мероприятий), действующих на территории Ленинградской области, за период март-май 2025 Раздольев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1" w:name="_Hlk37076728"/>
      <w:bookmarkEnd w:id="1"/>
      <w:r>
        <w:rPr>
          <w:rFonts w:cs="Times New Roman" w:ascii="Times New Roman" w:hAnsi="Times New Roman"/>
          <w:b/>
          <w:sz w:val="28"/>
          <w:szCs w:val="24"/>
        </w:rPr>
        <w:t>Пр. стат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67 029,46 руб./ кв.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(первичный рынок по Ленингра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т. стат.</w:t>
      </w:r>
      <w:r>
        <w:rPr>
          <w:rFonts w:cs="Times New Roman" w:ascii="Times New Roman" w:hAnsi="Times New Roman"/>
          <w:sz w:val="28"/>
          <w:szCs w:val="24"/>
        </w:rPr>
        <w:t xml:space="preserve"> 134 050,28 руб. / кв.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(вторичный рынок по Ленинград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. стат.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  <w:u w:val="single"/>
        </w:rPr>
        <w:t>Пр. стат.+ Вт. стат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т. Стат. (</w:t>
      </w:r>
      <w:bookmarkStart w:id="2" w:name="_Hlk1529432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167 029,46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+ 134 050,28):2 = 150 539,87 руб./кв.м. –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айт Росс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СР кв.м=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(Ст._кред х 0,92+ Ст. дог х 0,92 + Ст. стат + Ст. строй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показателей, используемых при расчет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>Ср. кв.м</w:t>
      </w:r>
      <w:r>
        <w:rPr>
          <w:rFonts w:cs="Times New Roman" w:ascii="Times New Roman" w:hAnsi="Times New Roman"/>
          <w:sz w:val="28"/>
          <w:szCs w:val="24"/>
        </w:rPr>
        <w:t xml:space="preserve">. =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85 250,00 х 0,92 + 64 470,6 + 150539,87 </w:t>
      </w:r>
      <w:r>
        <w:rPr>
          <w:rFonts w:cs="Times New Roman" w:ascii="Times New Roman" w:hAnsi="Times New Roman"/>
          <w:sz w:val="28"/>
          <w:szCs w:val="24"/>
        </w:rPr>
        <w:t xml:space="preserve">= </w:t>
      </w:r>
      <w:bookmarkStart w:id="3" w:name="_Hlk61356604"/>
      <w:r>
        <w:rPr>
          <w:rFonts w:cs="Times New Roman" w:ascii="Times New Roman" w:hAnsi="Times New Roman"/>
          <w:sz w:val="28"/>
          <w:szCs w:val="24"/>
        </w:rPr>
        <w:t xml:space="preserve">97 813,49 </w:t>
      </w:r>
      <w:bookmarkEnd w:id="3"/>
      <w:r>
        <w:rPr>
          <w:rFonts w:cs="Times New Roman" w:ascii="Times New Roman" w:hAnsi="Times New Roman"/>
          <w:sz w:val="28"/>
          <w:szCs w:val="24"/>
        </w:rPr>
        <w:t>руб./кв.м</w:t>
        <w:br/>
        <w:t xml:space="preserve">                                            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СТ кв.м. = Ср. кв.м. х К деф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дефл.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. дефл. – 101,4 (Утвержден Министерством экономического развития Российской Федер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 кв.м. = 97 813,49 х 1,014 = 99 182,9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 кв.м. = 99 182,9 руб./кв.м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60"/>
        <w:gridCol w:w="1275"/>
        <w:gridCol w:w="993"/>
        <w:gridCol w:w="1134"/>
        <w:gridCol w:w="1275"/>
        <w:gridCol w:w="1160"/>
      </w:tblGrid>
      <w:tr>
        <w:trPr>
          <w:trHeight w:val="34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муниципального образования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е показатели на 1 квартал 2024 года</w:t>
            </w:r>
          </w:p>
        </w:tc>
      </w:tr>
      <w:tr>
        <w:trPr>
          <w:trHeight w:val="44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   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 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р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  стат</w:t>
            </w:r>
          </w:p>
        </w:tc>
      </w:tr>
      <w:tr>
        <w:trPr>
          <w:trHeight w:val="6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9 1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97 813,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 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 539,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. Лисакевич А.В.. тел. 66-217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>Разослано: дело-1, прокуратура-1, отдел по жил. политике -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6:00Z</dcterms:created>
  <dc:creator>User</dc:creator>
  <dc:description/>
  <cp:keywords/>
  <dc:language>en-US</dc:language>
  <cp:lastModifiedBy>User</cp:lastModifiedBy>
  <cp:lastPrinted>2023-12-19T16:39:00Z</cp:lastPrinted>
  <dcterms:modified xsi:type="dcterms:W3CDTF">2025-07-02T14:06:00Z</dcterms:modified>
  <cp:revision>2</cp:revision>
  <dc:subject/>
  <dc:title/>
</cp:coreProperties>
</file>