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1 февраля 2018 года в 14:30 состоится семинар со страхователя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семинара: "Новые формы отчетности в ПФР: когда сдавать исходные и корректирующие.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трече будут рассмотрены следующие 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особенности заполнения СЗВ-СТАЖ за 2017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шифровать протоколы проверки: виды ошиб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а СЗВ-СТАЖ, СЗВ-М и Расчета по страховым взнос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могут оштрафовать по КоАП и Закону № 27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 все желающие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3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2-16T06:38:00Z</dcterms:modified>
  <cp:revision>2</cp:revision>
  <dc:subject/>
  <dc:title/>
</cp:coreProperties>
</file>