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2 июня 2018 года встреча начальника Управления с адвокат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18 года состоялась рабочая встреча начальника Управления с адвокатами, зарегистрированными на территории Приозерского района. Расчет пенсии, изменения 2018 года, порядок индексации, корректировки и перерасчета, состав индивидуального лицевого счета, услуги в электронном виде, личный кабинет на сайте ПФР - и многие друге вопросы были рассмотрены на встреч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совещания были вручены актуальные лифлеты, визитки ПФР, рассмотрены анкета и опросный лист для посетителей. Так же была затронута тема представления интересов граждан по социальному обеспе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9T07:31:00Z</dcterms:modified>
  <cp:revision>3</cp:revision>
  <dc:subject/>
  <dc:title/>
</cp:coreProperties>
</file>