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2 октября 2019 года прошел урок  для старшеклассников СОШ №1 г.</w:t>
      </w:r>
    </w:p>
    <w:p>
      <w:pPr>
        <w:pStyle w:val="Normal"/>
        <w:rPr/>
      </w:pPr>
      <w:r>
        <w:rPr/>
        <w:t>22 октября 2019 года прошел урок пенсионной грамотности для школьников старших классов СОШ №1 г. Приозерска, который провела специалист УПФР в Приозерском районе Коврова А.А.</w:t>
        <w:br/>
        <w:t>Пенсионная грамотность, как и финансовая – залог успешного будущего. Поэтому так важно рассказывать молодежи о том, как рационально распоряжаться своими финансами и разумно подходить к вопросу пенсионных накоплений.</w:t>
        <w:br/>
        <w:t>В рамках мероприятия ребята узнали обо всех нюансах формирования пенсии, а также о том, почему важно получать «белую» заработную плату. Также ознакомились с организацией работы структурных подразделений ПФР и основными функциями Пенсионного фонда.</w:t>
        <w:br/>
        <w:t>Учащиеся живо интересовались пенсионной тематикой. В основном, ребята задавали вопросы о преимуществах официального трудоустройства, электронных сервисах ПФР и необходимости получения СНИЛСа.</w:t>
        <w:br/>
        <w:t>Школьники узнали, как контролировать состояние своего индивидуального лицевого счета с помощью Личного кабинета не только на сайте ПФР, но и пользуясь бесплатным мобильным приложением, специально разработанным Пенсионным фондом для пользователей смартфонов.</w:t>
        <w:br/>
        <w:t>Специалист отметила, что с информацией по пенсионной тематике можно ознакомиться на официальном сайте ПФР и сайте «Школьникам о пенсии» (</w:t>
      </w:r>
      <w:hyperlink r:id="rId2" w:tgtFrame="_blank">
        <w:r>
          <w:rPr>
            <w:rStyle w:val="InternetLink"/>
          </w:rPr>
          <w:t>http://school.pfrf.ru/</w:t>
        </w:r>
      </w:hyperlink>
      <w:r>
        <w:rPr/>
        <w:t>), который был разработан специально для школьников и студен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school.pfrf.ru%2F&amp;post=-98718584_6146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2T11:18:00Z</dcterms:modified>
  <cp:revision>2</cp:revision>
  <dc:subject/>
  <dc:title/>
</cp:coreProperties>
</file>