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СОВЕТ ДЕПУТАТОВ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ПЕТРОВСКОГО СЕЛЬСКОГО ПОСЕЛЕНИЯ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ПРИОЗЕРСКОГО МУНИЦИПАЛЬНОГО РАЙОНА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ЛЕНИНГРАДСКОЙ ОБЛАСТИ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пятого созыва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overflowPunct w:val="true"/>
        <w:autoSpaceDE w:val="true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7.2025 года                                                                                                                      </w:t>
      </w:r>
      <w:r>
        <w:rPr>
          <w:rFonts w:eastAsia="Segoe UI Symbol" w:cs="Times New Roman" w:ascii="Times New Roman" w:hAnsi="Times New Roman"/>
          <w:sz w:val="24"/>
          <w:szCs w:val="24"/>
        </w:rPr>
        <w:t>№4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93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от 13.03.2024 года № 219 «Об утверждении Положения о порядке предоставления жилых помещений специализированного жилищного фонда Петровского сельского поселения Приозерского муниципального района Ленинградской области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93, ч.3 ст. 104 Жилищного кодекса Российской Федерации,  Гражданским кодексом Российской Федерации, Федеральным законом от 06.10.2003 N 131-ФЗ «Об общих принципах организации местного самоуправления в Российской Федерации», ст. 17 Федерального закона от 21 ноября 2011 г. N 323-ФЗ «Об основах охраны здоровья граждан в Российской Федерации», Федеральным законом от 21.12.1996 N 159-ФЗ «О дополнительных гарантиях по социальной поддержке детей-сирот и детей, оставшихся без попечения родителей», областным законом от 28.07.2005 N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ой закон Ленинградской области от 17.06.2011 N 47-оз 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 (полномочия муниципального района и городского округа), постановлением Правительства РФ от 26.01.2006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Петровского сельского поселения Приозерского муниципального района Ленинградской области, Совет депутатов Петровского сельского поселения Приозерского муниципального района Ленинградской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депутатов от 13.03.2024 года № 219 «Об утверждении Положения о порядке предоставления жилых помещений специализированного жилищного фонда Петровского сельского поселения Приозер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4.1. раздела 4 чита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4.1. Жилые помещения маневренного фонда предназначены для временного прожи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иных граждан в случаях, предусмотренных федеральным законодательством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данное решение в средствах массовой информации и на сайте администрации Петровского сельского поселения Приозерского муниципального района Ленингра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петровскоесп.рф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ю по местному самоуправлению, законности, социальным вопросам и экологии (председатель Комаристова Г.А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етровского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</w:t>
        <w:tab/>
        <w:t xml:space="preserve">          </w:t>
        <w:tab/>
        <w:tab/>
        <w:tab/>
        <w:tab/>
        <w:t xml:space="preserve">   И.Г. Пьянк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58:00Z</dcterms:created>
  <dc:creator>Пользоавтель</dc:creator>
  <dc:description/>
  <cp:keywords/>
  <dc:language>en-US</dc:language>
  <cp:lastModifiedBy>comp11</cp:lastModifiedBy>
  <cp:lastPrinted>2025-07-16T10:58:00Z</cp:lastPrinted>
  <dcterms:modified xsi:type="dcterms:W3CDTF">2025-08-01T08:30:00Z</dcterms:modified>
  <cp:revision>6</cp:revision>
  <dc:subject/>
  <dc:title/>
</cp:coreProperties>
</file>