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тровского сельское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зерского муниципального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4 г.</w:t>
        <w:tab/>
        <w:t xml:space="preserve">             № 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редней рыночной стоимости одного квадратного метра общей площади жилья на четвертый квартал 2024 года по Петровскому сельскому поселению Приозер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сполнения полномочий по приобретению жилья в муниципальный жилой фонд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>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тровское  сельское   поселение муниципального образования Приозерский муниципальный район Ленинградской области от 24.06.2016 № 94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Петровского сельского поселения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еднюю рыночную стоимость одного квадратного метра общей площади жилья на четвертый квартал 2024 года по Петровскому сельскому поселению Приозерского муниципального район Ленинградской области в размере </w:t>
      </w:r>
      <w:r>
        <w:rPr>
          <w:rFonts w:cs="Times New Roman" w:ascii="Times New Roman" w:hAnsi="Times New Roman"/>
          <w:b/>
          <w:sz w:val="28"/>
          <w:szCs w:val="24"/>
        </w:rPr>
        <w:t xml:space="preserve">106 933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убля 25 копеек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Ле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701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9.2024 года № 2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ёт стоимости 1 кв.м. общей площади жилья на 4 квартал 2024 года по Петровскому сельскому поселению Приозе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Ст. кред</w:t>
      </w:r>
      <w:r>
        <w:rPr>
          <w:rFonts w:cs="Times New Roman" w:ascii="Times New Roman" w:hAnsi="Times New Roman"/>
          <w:sz w:val="28"/>
          <w:szCs w:val="24"/>
        </w:rPr>
        <w:t>. – 72 000,00 руб./ кв.м по сведениям ООО «Александр-Недвижим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. строй.</w:t>
      </w:r>
      <w:r>
        <w:rPr>
          <w:rFonts w:cs="Times New Roman" w:ascii="Times New Roman" w:hAnsi="Times New Roman"/>
          <w:sz w:val="28"/>
          <w:szCs w:val="24"/>
        </w:rPr>
        <w:t xml:space="preserve"> - 125 000,00 руб./ кв.м по сведениям ООО «ВикингСтрой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Hlk37076728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Ст. дог. - </w:t>
      </w:r>
      <w:r>
        <w:rPr>
          <w:rFonts w:cs="Times New Roman" w:ascii="Times New Roman" w:hAnsi="Times New Roman"/>
          <w:sz w:val="28"/>
          <w:szCs w:val="24"/>
        </w:rPr>
        <w:t>Показаний нет (за текущий период реализации не бы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37076728"/>
      <w:bookmarkEnd w:id="1"/>
      <w:r>
        <w:rPr>
          <w:rFonts w:cs="Times New Roman" w:ascii="Times New Roman" w:hAnsi="Times New Roman"/>
          <w:b/>
          <w:sz w:val="28"/>
          <w:szCs w:val="24"/>
        </w:rPr>
        <w:t>Пр. стат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46 301,70  руб.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первичный рынок по Ленингра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. стат.</w:t>
      </w:r>
      <w:r>
        <w:rPr>
          <w:rFonts w:cs="Times New Roman" w:ascii="Times New Roman" w:hAnsi="Times New Roman"/>
          <w:sz w:val="28"/>
          <w:szCs w:val="24"/>
        </w:rPr>
        <w:t xml:space="preserve"> 108 991,20  руб. 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вторичный рынок по Ленинград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. стат.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u w:val="single"/>
        </w:rPr>
        <w:t>Пр. стат.+ Вт. стат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т. Стат. (</w:t>
      </w:r>
      <w:bookmarkStart w:id="2" w:name="_Hlk1529432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146 301,70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+ 108  991,20):2 = 127 646,45 руб./кв.м. –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айт Росс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СР кв.м=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(Ст._кред х 0,92+ Ст. дог х 0,92 + Ст. стат + Ст. строй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>Ср. кв.м</w:t>
      </w:r>
      <w:r>
        <w:rPr>
          <w:rFonts w:cs="Times New Roman" w:ascii="Times New Roman" w:hAnsi="Times New Roman"/>
          <w:sz w:val="28"/>
          <w:szCs w:val="24"/>
        </w:rPr>
        <w:t>. =</w:t>
      </w:r>
      <w:r>
        <w:rPr>
          <w:rFonts w:cs="Times New Roman" w:ascii="Times New Roman" w:hAnsi="Times New Roman"/>
          <w:sz w:val="28"/>
          <w:szCs w:val="24"/>
          <w:u w:val="single"/>
        </w:rPr>
        <w:t>72 000 х 0,92  + 127 646,45 + 125 000,00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bookmarkStart w:id="3" w:name="_Hlk61356604"/>
      <w:r>
        <w:rPr>
          <w:rFonts w:cs="Times New Roman" w:ascii="Times New Roman" w:hAnsi="Times New Roman"/>
          <w:sz w:val="28"/>
          <w:szCs w:val="24"/>
        </w:rPr>
        <w:t xml:space="preserve">106 295,48 </w:t>
      </w:r>
      <w:bookmarkEnd w:id="3"/>
      <w:r>
        <w:rPr>
          <w:rFonts w:cs="Times New Roman" w:ascii="Times New Roman" w:hAnsi="Times New Roman"/>
          <w:sz w:val="28"/>
          <w:szCs w:val="24"/>
        </w:rPr>
        <w:t>руб./кв.м</w:t>
        <w:br/>
        <w:t xml:space="preserve">          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СТ кв.м. = Ср. кв.м. х К деф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ефл.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. дефл. – 100,6 (Утвержден Министерством экономического развития Российской Федер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 кв.м. = 106 295,48 х 1,006 = 106 933,25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 кв.м. = 106 933,25 руб./кв.м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60"/>
        <w:gridCol w:w="1275"/>
        <w:gridCol w:w="993"/>
        <w:gridCol w:w="1134"/>
        <w:gridCol w:w="1275"/>
        <w:gridCol w:w="1160"/>
      </w:tblGrid>
      <w:tr>
        <w:trPr>
          <w:trHeight w:val="3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униципального образования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е показатели на 1 квартал 2024 года</w:t>
            </w:r>
          </w:p>
        </w:tc>
      </w:tr>
      <w:tr>
        <w:trPr>
          <w:trHeight w:val="4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   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р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стат</w:t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 93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 29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7 646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 ЛисакевичА.В. тел. 66-217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>Разослано: дело-1, прокуратура-1, отдел по жил. политике 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9:00Z</dcterms:created>
  <dc:creator>User</dc:creator>
  <dc:description/>
  <cp:keywords/>
  <dc:language>en-US</dc:language>
  <cp:lastModifiedBy>Глава</cp:lastModifiedBy>
  <cp:lastPrinted>2023-12-19T16:39:00Z</cp:lastPrinted>
  <dcterms:modified xsi:type="dcterms:W3CDTF">2024-09-13T13:51:00Z</dcterms:modified>
  <cp:revision>3</cp:revision>
  <dc:subject/>
  <dc:title/>
</cp:coreProperties>
</file>