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23 марта в Управлении прошла встреча по вопросам государственной поддержки семей</w:t>
      </w:r>
    </w:p>
    <w:p>
      <w:pPr>
        <w:pStyle w:val="Normal"/>
        <w:ind w:firstLine="709"/>
        <w:jc w:val="both"/>
        <w:rPr>
          <w:rFonts w:ascii="Times New Roman" w:hAnsi="Times New Roman" w:cs="Times New Roman"/>
          <w:b/>
          <w:b/>
          <w:sz w:val="24"/>
          <w:szCs w:val="32"/>
        </w:rPr>
      </w:pPr>
      <w:r>
        <w:rPr>
          <w:rFonts w:cs="Times New Roman" w:ascii="Times New Roman" w:hAnsi="Times New Roman"/>
          <w:b/>
          <w:sz w:val="24"/>
          <w:szCs w:val="32"/>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23 марта в Управлении прошла встреча по вопросам государственной поддержки семей. Участники просмотрели фильм о МСК, услышали о нововведениях 2018 года, более подробно познакомились с правилами ежемесячной выплаты. На меропрятии присутствовала начальник отдела организации и назначения социальных выплат Комитета социальной защиты населения Приозерского района И.Е. Дудникова, которая рассказала о мерах социальной поддержки семей с детьми. </w:t>
      </w:r>
    </w:p>
    <w:p>
      <w:pPr>
        <w:pStyle w:val="Normal"/>
        <w:ind w:firstLine="709"/>
        <w:jc w:val="both"/>
        <w:rPr/>
      </w:pPr>
      <w:r>
        <w:rPr>
          <w:rFonts w:cs="Times New Roman" w:ascii="Times New Roman" w:hAnsi="Times New Roman"/>
          <w:sz w:val="24"/>
        </w:rPr>
        <w:t>В этот день вручены сертификаты на материнский (семейный) капитал Васиной К.С., Семеновой Г.А., Зиновьевой К.А., Гусевой Ю.С., Щербаковой О.В., Жуковой М.А., Алексеевой Е.С., Горбунцовой О.Л., Бурдо А.В., Поповой О.С., Чайгиной Н.А. Со словами поздравлений обратилась начальник Управления Л. Иванина, вручила сертификаты, информационные буклеты, сладкие подарки. Во всех семьях появились вторые дети. После круглого стола было написано заявление о назначении ежемесячной выплаты.</w:t>
      </w:r>
    </w:p>
    <w:p>
      <w:pPr>
        <w:pStyle w:val="Normal"/>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5:00Z</dcterms:created>
  <dc:creator>lexx_admin</dc:creator>
  <dc:description/>
  <dc:language>en-US</dc:language>
  <cp:lastModifiedBy>Коврова Алина Алексеевна</cp:lastModifiedBy>
  <cp:lastPrinted>2017-04-05T13:34:00Z</cp:lastPrinted>
  <dcterms:modified xsi:type="dcterms:W3CDTF">2018-03-30T07:45:00Z</dcterms:modified>
  <cp:revision>3</cp:revision>
  <dc:subject/>
  <dc:title/>
</cp:coreProperties>
</file>