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ро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  Приозер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2 декабря 2014 г.                                                                                                             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О  заключении Соглашения о передаче                                                                                                                               </w:t>
      </w:r>
      <w:r>
        <w:rPr>
          <w:bCs/>
        </w:rPr>
        <w:t xml:space="preserve">отдельных полномочий поселения муниципальному                                                                                                                   району по решению вопросов местного значения                                                                                                             поселения в части функции по градостроительной                                                                                                               деятельности </w:t>
      </w:r>
      <w:r>
        <w:rPr/>
        <w:t xml:space="preserve">на 2015 год.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Петровское сельское поселение, Совет депутатов муниципального  образования Петровское сельское поселение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Утвердить Соглашения о передаче  </w:t>
      </w:r>
      <w:r>
        <w:rPr>
          <w:bCs/>
          <w:sz w:val="24"/>
          <w:szCs w:val="24"/>
        </w:rPr>
        <w:t xml:space="preserve">отдельных полномочий поселения муниципальному  району по решению вопросов местного значения поселения в части функции по градостроительной деятельности </w:t>
      </w:r>
      <w:r>
        <w:rPr>
          <w:sz w:val="24"/>
          <w:szCs w:val="24"/>
        </w:rPr>
        <w:t>на 2015 год (приложение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Настоящее решение вступает в силу с 01.01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 Контроль за исполнением настоящего решения возложить на постоянную комиссию по местному самоуправлению, законности, правопорядку и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вское   сельское  поселение                                                                       И.Г.Пья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Белик Е.Н. Тел.66-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дело-2, администрация-1, прокуратура-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Приложение 1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Утверждено решением Совета депутатов                                                                                                                                                            МО Петровское сельское поселение                                                                                                                                                  №23  от 22.12.2014 г.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ередаче отдельных полномочий поселения муниципальному району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 решению вопросов местного значения поселения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части функции по градостроительной деятельности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. Петровское                                                             </w:t>
        <w:tab/>
        <w:t>“___” __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муниципального образования Приозерский муниципальный район Ленинградской области, в лице главы администрации муниципального образования Потаповой Светланы Леонидовны, действующей на основании Устава муниципального образования и Распоряжения главы администрации МО Приозерский муниципальный район Ленинградской области № 50-к от 23.12.2010 г., именуемая в дальнейшем “Район”, и администрация муниципального образования Петровское сельское поселение муниципального образования Приозерский муниципальный район Ленинградской области, в лице главы администрации муниципального образования Блюма Владимира Александровича, действующего  на основании Устава и решения Совета депутатов муниципального образования Петровское сельское поселение муниципального образования Приозерский муниципальный район Ленинградской области № 8 от 13.11.2014 г. с другой стороны, именуемая в дальнейшем “Поселение”, в соответствии с п.4 статьи 15 Федерального Закона №131-ФЗ от 06.10.2003 года “Об общих принципах организации местного самоуправления в Российской Федерации” и решением Совета депутатов МО Петровское сельское поселение № ____ от 22.12.2014 г. «О заключении Соглашения о передаче </w:t>
      </w:r>
      <w:r>
        <w:rPr>
          <w:bCs/>
          <w:sz w:val="24"/>
          <w:szCs w:val="24"/>
        </w:rPr>
        <w:t xml:space="preserve">отдельных полномочий поселения муниципальному району по решению вопросов местного значения  поселения в части функции по градостроительной деятельности </w:t>
      </w:r>
      <w:r>
        <w:rPr>
          <w:sz w:val="24"/>
          <w:szCs w:val="24"/>
        </w:rPr>
        <w:t>на 2015 год», заключили настоящее соглашение о передаче отдельных полномочий муниципального образования Петровское сельское поселение муниципального образования Приозерский муниципальный район Ленинградской области по решению вопросов местного значения. Стороны договорились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. ПРЕДМЕТ СОГЛАШЕНИЯ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Indent"/>
        <w:ind w:left="0" w:firstLine="720"/>
        <w:rPr/>
      </w:pPr>
      <w:r>
        <w:rPr/>
        <w:t>«Поселение» поручает, а «Район» принимает на себя отдельные полномочия муниципального образования Петровское сельское поселение муниципального образования Приозерский муниципальный район Ленинградской области в области осуществления градостроительной деятельности, в черте населенных пунктов (город, деревня, поселок городского типа), входящих в состав поселения. Исполнение указанных полномочий должно осуществляться от имени и в интересах “Поселения”, в соответствии с муниципальными правовыми актами “Поселения”.</w:t>
      </w:r>
    </w:p>
    <w:p>
      <w:pPr>
        <w:pStyle w:val="TextBodyIndent"/>
        <w:ind w:left="0" w:firstLine="720"/>
        <w:rPr/>
      </w:pPr>
      <w:r>
        <w:rPr/>
        <w:t>Объем передаваемых полномочий составля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задания на разработку проекта внесений изменений в Правила землепользования и застройки «Поселения»:</w:t>
      </w:r>
    </w:p>
    <w:p>
      <w:pPr>
        <w:pStyle w:val="Normal"/>
        <w:numPr>
          <w:ilvl w:val="2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оверки и согласования проекта внесений изменений в Правила землепользования и застройки «Поселения», на соответствие требованиям технических регламентов, генеральному плану поселения, схемам территориального планирования муниципального района, схемам территориального планирования субъектов Российской Федерации, схемам территориального планирования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Осуществление проверки документов по планировке территорий на соответствие требованиям, установленным ч. 10 ст. 45 Градостроительного кодекса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Согласование предпроектной и проектной документации на строительство, реконструкцию, капитальный ремонт объектов капитального стро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градостроительных планов земельных участков в т. ч. предоставленных для индивидуального жилищного строитель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выдача разрешений на строительство, разрешений на ввод объектов в эксплуатацию при осуществлении строительства, реконструкции, капитального строительства расположенных на территории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Утверждение схем расположения земельных участков на кадастровых картах (планах) в отношении территорий посе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архивных фондов поселения в части касающейся градострои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лучать права доступа к Федеральной государственной информационной системе территориального планирования - информационно-аналитическая система, обеспечивающая доступ к сведениям, содержащимся в государственных информационных ресурсах, государственных и муниципальных информационных системах, в том числе в информационных системах обеспечения градостроительной деятельности,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иповых (образцовых) норматив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center"/>
        <w:rPr/>
      </w:pPr>
      <w:r>
        <w:rPr/>
        <w:t>2. ПРАВА И ОБЯЗАННОСТ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ава “Района”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Администрация района в целях исполнения полномочий имеет право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ть и регистрировать в администрации района заявления юридических и физических лиц по вопросам осуществления градостроительной деятельности на территории “Поселения”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1.2. Принимать нормативные акты, необходимые для исполнения полномочий, в том числе постановления главы муниципального образования, правил землепользования и застройки поселений и т.п.</w:t>
      </w:r>
    </w:p>
    <w:p>
      <w:pPr>
        <w:pStyle w:val="Normal"/>
        <w:numPr>
          <w:ilvl w:val="2"/>
          <w:numId w:val="5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у должностных лиц поселения информацию, необходимую для исполнения своих полномочий, в том числе картографический материал.</w:t>
      </w:r>
    </w:p>
    <w:p>
      <w:pPr>
        <w:pStyle w:val="Normal"/>
        <w:numPr>
          <w:ilvl w:val="2"/>
          <w:numId w:val="5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государственных органов информацию, необходимую для исполнения своих полномочий, в том числе картографический материал.</w:t>
      </w:r>
    </w:p>
    <w:p>
      <w:pPr>
        <w:pStyle w:val="Normal"/>
        <w:numPr>
          <w:ilvl w:val="2"/>
          <w:numId w:val="5"/>
        </w:numPr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администрации поселения необходимые средства для исполнения полномочий настоящего Соглашения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4"/>
          <w:szCs w:val="24"/>
        </w:rPr>
        <w:t>Реализовывать иные права, направленные на исполнение полномочий настоящего Соглашени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>Обязанности “Района”.</w:t>
      </w:r>
      <w:r>
        <w:rPr/>
        <w:t xml:space="preserve"> Администрация района в целях исполнения настоящего  Соглашения обязана:</w:t>
      </w:r>
    </w:p>
    <w:p>
      <w:pPr>
        <w:pStyle w:val="TextBodyIndent"/>
        <w:numPr>
          <w:ilvl w:val="2"/>
          <w:numId w:val="4"/>
        </w:numPr>
        <w:rPr/>
      </w:pPr>
      <w:r>
        <w:rPr/>
        <w:t>При исполнении полномочий руководствоваться и соблюдать действующее законодательство, в том числе Земельный Кодекс РФ, Градостроительный Кодекс РФ и т.д.</w:t>
      </w:r>
    </w:p>
    <w:p>
      <w:pPr>
        <w:pStyle w:val="TextBodyIndent"/>
        <w:numPr>
          <w:ilvl w:val="2"/>
          <w:numId w:val="4"/>
        </w:numPr>
        <w:rPr/>
      </w:pPr>
      <w:r>
        <w:rPr/>
        <w:t>Информировать “Поселение” о принятых нормативно – правовых актах в рамках исполнения настоящего соглашения.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Права “Поселения”</w:t>
      </w:r>
      <w:r>
        <w:rPr/>
        <w:t xml:space="preserve">. Администрация поселения в рамках исполнения настоящего соглашения имеет право: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/>
        <w:t>Направлять запросы и получать на них мотивированные ответы о ходе исполнения “Районом” полномочий, определенных настоящим Соглашением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Своевременно получать информацию о принятых решениях в отношении земельных участков, расположенных в черте населенных пунктов (города, поселков, деревень, поселков городского типа).</w:t>
      </w:r>
    </w:p>
    <w:p>
      <w:pPr>
        <w:pStyle w:val="TextBodyIndent"/>
        <w:numPr>
          <w:ilvl w:val="1"/>
          <w:numId w:val="2"/>
        </w:numPr>
        <w:rPr/>
      </w:pPr>
      <w:r>
        <w:rPr>
          <w:b/>
          <w:bCs/>
        </w:rPr>
        <w:t>Обязанности “Поселения”.</w:t>
      </w:r>
      <w:r>
        <w:rPr/>
        <w:t xml:space="preserve"> Администрация поселения в рамках исполнения настоящего соглашения обязана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Предоставлять Администрации района необходимую информацию, в том числе картографический материл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Содействовать “Району” в исполнении  полномочий, согласно настоящему соглашению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Передавать “Району” необходимые средства для исполнения полномочий настоящего соглашения</w:t>
      </w:r>
    </w:p>
    <w:p>
      <w:pPr>
        <w:pStyle w:val="TextBodyIndent"/>
        <w:ind w:left="720" w:hanging="0"/>
        <w:rPr/>
      </w:pPr>
      <w:r>
        <w:rPr/>
      </w:r>
    </w:p>
    <w:p>
      <w:pPr>
        <w:pStyle w:val="Heading1"/>
        <w:ind w:left="360" w:hanging="0"/>
        <w:jc w:val="center"/>
        <w:rPr/>
      </w:pPr>
      <w:r>
        <w:rPr/>
        <w:t>3. ДРУГИЕ УСЛОВИЯ СОГЛАШ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 средств, необходимый для исполнения полномочий, и порядок их передачи определяются отдельным соглашением, заключаемым ежегодно после утверждения бюджета поселения на финансовый год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м субвенции, необходимой для осуществления передаваемых полномочий, предусмотренных настоящим Соглашением, составляет </w:t>
      </w:r>
      <w:r>
        <w:rPr>
          <w:b/>
          <w:sz w:val="24"/>
          <w:szCs w:val="24"/>
        </w:rPr>
        <w:t xml:space="preserve">17300.00 </w:t>
      </w:r>
      <w:r>
        <w:rPr>
          <w:sz w:val="24"/>
          <w:szCs w:val="24"/>
        </w:rPr>
        <w:t>(Семнадцать тысяч триста рублей) 00 копеек на 2015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center"/>
        <w:rPr/>
      </w:pPr>
      <w:r>
        <w:rPr/>
        <w:t>4. СРОКИ ДЕЙСТВИЯ СОГЛАШЕНИЯ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Настоящее соглашение заключено на срок до 31 декабря 2015 года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е настоящего Соглашения прекращается по истечении срока или при его досрочном расторжении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неисполнение или ненадлежащее исполнение обязательств любой из сторон, вторая сторона вправе требовать досрочного расторжения Соглаш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йствие Соглашения может быть прекращено по согласованию стор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92" w:hanging="4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полнения и изменения вносятся в настоящее Соглашение по взаимному согласию сторон путем заключения нового или дополнительного согла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jc w:val="center"/>
        <w:rPr/>
      </w:pPr>
      <w:r>
        <w:rPr/>
        <w:t>5. ЮРИДИЧЕСКИЕ АДРЕСА И ПОДПИСИ СТОР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69215</wp:posOffset>
                </wp:positionV>
                <wp:extent cx="2931160" cy="2455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455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Район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 муниципального образования Приозерский муниципальный район Ленинград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дический адрес: 188760, Ленинградская обл., г. Приозерск, ул. Ленина, д. 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 7120139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ПП  4712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 муниципального образования Приозерский муниципальный район Ленинград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 Потапова С.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8pt;height:193.35pt;mso-wrap-distance-left:9.05pt;mso-wrap-distance-right:9.05pt;mso-wrap-distance-top:0pt;mso-wrap-distance-bottom:0pt;margin-top:5.45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Район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я муниципального образования Приозерский муниципальный район Ленинград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ридический адрес: 188760, Ленинградская обл., г. Приозерск, ул. Ленина, д. 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Н  7120139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ПП  4712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администрации муниципального образования Приозерский муниципальный район Ленинград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 Потапова С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7725</wp:posOffset>
                </wp:positionH>
                <wp:positionV relativeFrom="paragraph">
                  <wp:posOffset>69215</wp:posOffset>
                </wp:positionV>
                <wp:extent cx="2908300" cy="2554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55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Поселение”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министрация муниципального образования   Петровское сельское поселение муниципального образования Приозерский муниципальный район Ленинград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ридический адрес: 188732, Ленинградская обл., Приозерский район, п. Петровское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Шоссейная, д.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НН 4712039326, КПП 4712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администрации муниципального образования  Петровское сельское посе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 Блюм В.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pt;height:201.15pt;mso-wrap-distance-left:9.05pt;mso-wrap-distance-right:9.05pt;mso-wrap-distance-top:0pt;mso-wrap-distance-bottom:0pt;margin-top:5.45pt;mso-position-vertical-relative:text;margin-left:2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Поселение”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министрация муниципального образования   Петровское сельское поселение муниципального образования Приозерский муниципальный район Ленинградской област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Юридический адрес: 188732, Ленинградская обл., Приозерский район, п. Петровское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Шоссейная, д.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ИНН 4712039326, КПП 4712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а администрации муниципального образования  Петровское сельское посе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 Блюм В.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2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1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1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55:00Z</dcterms:created>
  <dc:creator>User</dc:creator>
  <dc:description/>
  <cp:keywords/>
  <dc:language>en-US</dc:language>
  <cp:lastModifiedBy>Петровское</cp:lastModifiedBy>
  <cp:lastPrinted>2014-12-23T17:39:00Z</cp:lastPrinted>
  <dcterms:modified xsi:type="dcterms:W3CDTF">2015-01-14T06:30:00Z</dcterms:modified>
  <cp:revision>31</cp:revision>
  <dc:subject/>
  <dc:title>СОГЛАШЕНИЕ</dc:title>
</cp:coreProperties>
</file>