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24 мая встреча </w:t>
      </w:r>
    </w:p>
    <w:p>
      <w:pPr>
        <w:pStyle w:val="Normal"/>
        <w:ind w:left="57"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 сотрудниками МФЦ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тречи с сотрудниками МФЦ проходят каждый четвертый четверг месяца, где обсуждаются и оперативно решаются вопросы взаимодействия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Были рассмотрены вопросы: одновременного приема заявления на материнский семейный капитал и ежемесячную выплату из материнского капитала семьям с низки доходом, Оформление заявления о доставке пенсии через представителя, О предоставлении государственных услуг по экстерриториальному принципу. </w:t>
      </w:r>
    </w:p>
    <w:p>
      <w:pPr>
        <w:pStyle w:val="Normal"/>
        <w:ind w:left="57" w:firstLine="70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28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05T07:19:00Z</dcterms:modified>
  <cp:revision>4</cp:revision>
  <dc:subject/>
  <dc:title/>
</cp:coreProperties>
</file>