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февраля 2015 года                                                                                             №  24</w:t>
      </w:r>
    </w:p>
    <w:p>
      <w:pPr>
        <w:pStyle w:val="Normal"/>
        <w:ind w:left="-180" w:hanging="0"/>
        <w:jc w:val="both"/>
        <w:rPr/>
      </w:pPr>
      <w:r>
        <w:rPr/>
      </w:r>
    </w:p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00" w:hRule="atLeast"/>
        </w:trPr>
        <w:tc>
          <w:tcPr>
            <w:tcW w:w="4860" w:type="dxa"/>
            <w:tcBorders/>
          </w:tcPr>
          <w:p>
            <w:pPr>
              <w:pStyle w:val="Normal"/>
              <w:ind w:left="180"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ередаче  в собственность имущества 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left="-180" w:hanging="0"/>
        <w:jc w:val="both"/>
        <w:rPr/>
      </w:pPr>
      <w:r>
        <w:rPr/>
        <w:t xml:space="preserve">               </w:t>
      </w:r>
      <w:r>
        <w:rPr/>
        <w:t>В соответствии со ст.14, ст.50 Федерального закона от 06.10.03 № 131 – ФЗ «Об общих принципах организации местного самоуправления в Российской Федерации», Уставом муниципального образования Петровское сельское поселение, на  основании решения Совета депутатов МО Приозерский муниципальный район Ленинградской области № 34 от 17 февраля 2015 года, совет депутатов РЕШИЛ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безвозмездно в собственность муниципального образования МО Петровское сельское поселение МО Приозерский муниципальный район Ленинградской области имущество, являющееся муниципальной собственностью муниципального образования Приозерский муниципальный район Ленинград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О Петровское сельское поселение провести мероприятия по государственной регистрации перехода права собственности имущества.</w:t>
      </w:r>
    </w:p>
    <w:p>
      <w:pPr>
        <w:pStyle w:val="Normal"/>
        <w:jc w:val="both"/>
        <w:rPr/>
      </w:pPr>
      <w:r>
        <w:rPr/>
        <w:t>3. Включить в реестр муниципальной собственности МО Петровское сельское                         поселение  М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5.   Контроль за  исполнением настоящего решения возложить на постоянную комиссию по экономике, бюджету, налогам и муниципальной собственности (председатель Евтеева М.А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ское сельское поселение                                                                             И.Г. Пь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п. Белик Е.Н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66-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1, администрация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Петров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е поселение  № 24   от 24.02.2015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в муниципальную собственность муниципального образования Петровское сельское поселение МО Приозерский муниципальный район Ленинград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5"/>
        <w:gridCol w:w="4002"/>
        <w:gridCol w:w="3420"/>
      </w:tblGrid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имущества</w:t>
            </w:r>
          </w:p>
        </w:tc>
      </w:tr>
      <w:tr>
        <w:trPr>
          <w:trHeight w:val="1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Петяярви, ул. Северная, д. 19, кв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ая площадь 29,8 кв.м</w:t>
            </w:r>
          </w:p>
        </w:tc>
      </w:tr>
      <w:tr>
        <w:trPr>
          <w:trHeight w:val="17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Приозерский район, п.ст.Петяярви, ул. Северная, д. 19,кв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общая площадь 27,9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1:00Z</dcterms:created>
  <dc:creator>Петровское</dc:creator>
  <dc:description/>
  <cp:keywords/>
  <dc:language>en-US</dc:language>
  <cp:lastModifiedBy>Петровское</cp:lastModifiedBy>
  <cp:lastPrinted>2015-02-25T11:28:00Z</cp:lastPrinted>
  <dcterms:modified xsi:type="dcterms:W3CDTF">2015-02-25T08:38:00Z</dcterms:modified>
  <cp:revision>5</cp:revision>
  <dc:subject/>
  <dc:title/>
</cp:coreProperties>
</file>