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РЕШЕНИЕ                                проект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от  25 апреля  2025 года </w:t>
        <w:tab/>
        <w:tab/>
        <w:tab/>
        <w:tab/>
        <w:tab/>
        <w:tab/>
        <w:t xml:space="preserve">                                        № ___</w:t>
      </w:r>
    </w:p>
    <w:p>
      <w:pPr>
        <w:pStyle w:val="Standard"/>
        <w:ind w:left="-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5" w:hRule="atLeast"/>
        </w:trPr>
        <w:tc>
          <w:tcPr>
            <w:tcW w:w="5670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заключении Соглашения  о межмуниципальном сотрудничестве между Петровским сельским поселением  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ерского муниципального района Ленинградской области  и Бугровским городским поселением Всеволожского муниципального района Ленинградской области</w:t>
            </w:r>
          </w:p>
        </w:tc>
      </w:tr>
    </w:tbl>
    <w:p>
      <w:pPr>
        <w:pStyle w:val="Style18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уководствуясь пунктом 4 части 1 статьи 65.1. главы 9 , пунктами 12, 13, 13.1., 14 части 1 статьи 14 Федерального закона от  6 октября  2003 года  № 131-ФЗ «Об общих принципах организации местного самоуправления  в Российской Федерации», в целях обеспечения исполнения полномочий органов местного самоуправления  поселений в сфере  культуры, спорта, молодежной политике, туризма, предпринимательской деятельности </w:t>
      </w:r>
      <w:bookmarkStart w:id="0" w:name="_Hlk191567950"/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Заключить договор о межмуниципальном сотрудничестве  между Петровским сельским поселением Приозерского муниципального района Ленинградской области    и Бугровским городским поселением  </w:t>
      </w:r>
      <w:r>
        <w:rPr>
          <w:color w:val="000000"/>
          <w:sz w:val="22"/>
          <w:szCs w:val="22"/>
        </w:rPr>
        <w:t>Всеволожского муниципального района Ленинградской области  по вопросам местного значения по созданию условий для обеспечения  жителей поселения  услугами по организации досуга  и услугами организаций культуры,  спорта, молодежной политике, туризма, предпринимательской деятельности, а также по созданию условий для развития народного творчества и традиционной культуры в поселениях.</w:t>
      </w:r>
      <w:bookmarkStart w:id="1" w:name="_Hlk191567648"/>
    </w:p>
    <w:p>
      <w:pPr>
        <w:pStyle w:val="Normal"/>
        <w:ind w:firstLine="559"/>
        <w:rPr>
          <w:color w:val="000000"/>
        </w:rPr>
      </w:pPr>
      <w:bookmarkEnd w:id="1"/>
      <w:r>
        <w:rPr>
          <w:color w:val="000000"/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color w:val="000000"/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подписания Согла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ожить на постоянную комиссию по местному самоуправлению, законности и правопорядку.</w:t>
      </w:r>
    </w:p>
    <w:p>
      <w:pPr>
        <w:pStyle w:val="ConsPlusNormal"/>
        <w:ind w:left="16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рмонина Н.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8(813-79) 66-13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ослано: Дело-2, Прокуратура-1, СД – 1, КФ – 1, СЭФ – 1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  <w:w w:val="97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0z2">
    <w:name w:val="WW8Num10z2"/>
    <w:qFormat/>
    <w:rPr>
      <w:spacing w:val="0"/>
      <w:w w:val="98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left="0" w:right="0"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left="0" w:right="0" w:hanging="1460"/>
    </w:pPr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right="0" w:hanging="0"/>
      <w:jc w:val="left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2:00Z</dcterms:created>
  <dc:creator>mednikova-i-v</dc:creator>
  <dc:description/>
  <dc:language>en-US</dc:language>
  <cp:lastModifiedBy>buh6</cp:lastModifiedBy>
  <cp:lastPrinted>2025-02-28T10:53:00Z</cp:lastPrinted>
  <dcterms:modified xsi:type="dcterms:W3CDTF">2025-04-24T08:32:00Z</dcterms:modified>
  <cp:revision>2</cp:revision>
  <dc:subject/>
  <dc:title>СОВЕТ ДЕПУТАТОВ</dc:title>
</cp:coreProperties>
</file>