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 xml:space="preserve">РЕШЕНИЕ                              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от  25 апреля  2025 года </w:t>
        <w:tab/>
        <w:tab/>
        <w:tab/>
        <w:tab/>
        <w:tab/>
        <w:tab/>
        <w:t xml:space="preserve">                                            № 39</w:t>
      </w:r>
    </w:p>
    <w:p>
      <w:pPr>
        <w:pStyle w:val="Standard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Порядка заключения Петровским сельским поселением Приозерского муниципального района Ленинградской области  договоров и соглашений о 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м сотрудничестве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ании  пункта 7 части 10 статьи 35, пункта 4 части 1  статьи 65.1 главы 9 Федерального закона от  06 октября  2003 года  № 131-ФЗ «Об общих принципах организации местного самоуправления  в Российской Федерации», Уставом Петровского сельского поселения ,</w:t>
      </w:r>
      <w:bookmarkStart w:id="0" w:name="_Hlk191567950"/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Утвердить Порядок заключения  Петровским сельским поселением Приозерского муниципального района Ленинградской области    </w:t>
      </w:r>
      <w:r>
        <w:rPr>
          <w:color w:val="000000"/>
          <w:sz w:val="22"/>
          <w:szCs w:val="22"/>
        </w:rPr>
        <w:t>Договоров и Соглашений  о межмуниципальном  сотрудничестве (Приложение).</w:t>
      </w:r>
      <w:bookmarkStart w:id="1" w:name="_Hlk191567648"/>
    </w:p>
    <w:p>
      <w:pPr>
        <w:pStyle w:val="Normal"/>
        <w:ind w:firstLine="559"/>
        <w:rPr>
          <w:color w:val="000000"/>
        </w:rPr>
      </w:pPr>
      <w:bookmarkEnd w:id="1"/>
      <w:r>
        <w:rPr>
          <w:color w:val="000000"/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color w:val="000000"/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решения возложить на постоянную комиссию по местному самоуправлению, законности и правопорядку.</w:t>
      </w:r>
    </w:p>
    <w:p>
      <w:pPr>
        <w:pStyle w:val="ConsPlusNormal"/>
        <w:ind w:left="16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етровского сельского поселения</w:t>
      </w:r>
    </w:p>
    <w:p>
      <w:pPr>
        <w:pStyle w:val="ConsPlus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от 25.04.2025 №39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 xml:space="preserve">Порядок заключения </w:t>
      </w:r>
      <w:r>
        <w:rPr>
          <w:b/>
          <w:bCs/>
          <w:color w:val="000000"/>
          <w:sz w:val="22"/>
          <w:szCs w:val="22"/>
        </w:rPr>
        <w:t xml:space="preserve">Петровским сельским поселением Приозерского муниципального района Ленинградской области  договоров и соглашений о </w:t>
      </w:r>
    </w:p>
    <w:p>
      <w:pPr>
        <w:pStyle w:val="ConsPlus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межмуниципальном сотрудничеств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ежмуниципальное сотрудничество- осуществляемые в соответствии с действующим законодательством  совместные действия  органов местного самоуправления Петровского сельского поселения Приозерского муниципального района Ленинградской области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и заключении договоров  и соглашений  о межмуниципальном сотрудничестве (далее - Соглашение) органы местного самоуправления  Петровского сельского поселения  Приозерского муниципального района Ленинградской области руководствуется Конституцией  Российской Федерации , Федеральным законом от 06.10.2003 №131-ФЗ «Об общих принципах организации местного самоуправления  в Российской Федерации», законами и нормативными правовыми актами Ленинградской области, Уставом  Петровского сельского поселения Приозерского муниципального района  Ленинград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тровское сельское поселение Приозерского муниципального района  Ленинградской области  заключает Соглашения  для достижения  следующих целей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повышение эффективности решения вопросов местного знач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обмена опытом в области организации и осуществления  мест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содействие развитию мест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)организация взаимодействия органов местного самоуправления  с учетом  интересов муниципальных образований по вопросам  мест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)проведение гуманитарных мисс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глашения подписываются соответствующим должностным лицом  местного самоуправления   Петровского сельского поселения  Приозерского муниципального района  Ленинградской области (главой  Петровского сельского поселения, главой администрации  Петровского сельского поселения) или лицом, исполняющим  его полномоч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глашение определяет общие принципы и направления  межмуниципального сотрудничества  Петровского сельского поселения  Приозерского муниципального района  Ленинградской области  с иным муниципальными образован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ля принятия решения об участии  Петровского сельского поселения  Приозерского муниципального района Ленинградской области в межмуниципальном договоре или соглашении  главе  Петровского сельского поселения  Приозерского муниципального района  Ленинградской области заинтересованными лицами предоставляются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)обращение от органов местного самоуправления с указанием планируемых направлений сотрудничества и вопросов  местного значения, на решение которых направлено указанное Соглашени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проект межмуниципального Соглаш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нение заключенных Соглашений обеспечивается органами местного самоуправления  Петровского сельского поселения  Приозерского муниципального района  Ленинградской области в соответствии  с их компетенци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глашение вступает в силу в порядке  и в сроки, предусмотренные Соглашением  о сотрудничестве , в соответствии с Уставом  Петровского сельского поселения Приозерского муниципального района  Ленинград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ешение о внесении изменений, прекращении или приостановлении Соглашения, принимается субъектами, заключившими соответствующее Соглашение, в порядке, определенном в Соглашении.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0z2">
    <w:name w:val="WW8Num10z2"/>
    <w:qFormat/>
    <w:rPr>
      <w:spacing w:val="0"/>
      <w:w w:val="98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left="0" w:right="0"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left="0" w:right="0" w:hanging="1460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right="0" w:hanging="0"/>
      <w:jc w:val="left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7:00Z</dcterms:created>
  <dc:creator>mednikova-i-v</dc:creator>
  <dc:description/>
  <dc:language>en-US</dc:language>
  <cp:lastModifiedBy>buh6</cp:lastModifiedBy>
  <cp:lastPrinted>2025-02-28T10:53:00Z</cp:lastPrinted>
  <dcterms:modified xsi:type="dcterms:W3CDTF">2025-04-24T10:41:00Z</dcterms:modified>
  <cp:revision>3</cp:revision>
  <dc:subject/>
  <dc:title>СОВЕТ ДЕПУТАТОВ</dc:title>
</cp:coreProperties>
</file>