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2529"/>
          <w:sz w:val="20"/>
          <w:szCs w:val="20"/>
          <w:lang w:eastAsia="ru-RU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ЕШЕНИ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4 апреля 2025 года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292608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№3 от 19 сентября 2024года «Об избрании заместителя председателя совета депутатов  Петровского сельского поселение Приозерского муниципального района Ленинград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5pt;mso-wrap-distance-left:9.05pt;mso-wrap-distance-right:9.05pt;mso-wrap-distance-top:0pt;mso-wrap-distance-bottom:0pt;margin-top:1.2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№3 от 19 сентября 2024года «Об избрании заместителя председателя совета депутатов  Петровского сельского поселение Приозерского муниципального района Ленинградской област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 статьи 36 Федерального закона от 6 октября  2003 года № 131 – ФЗ «Об общих принципах организации местного самоуправления в Российской Федерации», пункта 1 статьи 4, статьи 32  Устава Петровского сельского поселения, Регламента совета депутатов Совет депутатов Петровского сельского поселение Приозерского муниципального района Ленинградской области 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Отменить решение №3 от 19 сентября 2024года «Об  избрании заместителя председателя совета депутатов Петровского сельского поселения Приозерского муниципального  района  Ленинградской област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</w:t>
      </w:r>
      <w:r>
        <w:rPr/>
        <w:t>Петровского сельского поселения                                                   И.Г. Пьян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9:00Z</dcterms:created>
  <dc:creator>А.Н. Кобелев</dc:creator>
  <dc:description/>
  <cp:keywords/>
  <dc:language>en-US</dc:language>
  <cp:lastModifiedBy>buh6</cp:lastModifiedBy>
  <cp:lastPrinted>2019-09-17T15:28:00Z</cp:lastPrinted>
  <dcterms:modified xsi:type="dcterms:W3CDTF">2025-05-27T08:26:00Z</dcterms:modified>
  <cp:revision>5</cp:revision>
  <dc:subject/>
  <dc:title>СОВЕТ ДЕПУТАТОВ</dc:title>
</cp:coreProperties>
</file>