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озерского муниципального района 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180" w:leader="none"/>
          <w:tab w:val="right" w:pos="4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октября 2024 года                                                                                                           № 262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rStyle w:val="1"/>
                <w:rFonts w:ascii="Times New Roman" w:hAnsi="Times New Roman" w:cs="Times New Roman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lang w:eastAsia="ru-RU"/>
              </w:rPr>
              <w:t>Методики прогнозирования поступлений доходов в бюджет Петровского сельского поселения Приозерского муниципального района Ленинградской области, главным администратором которых является администрация Петровского сельского поселения Приозер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администрация Петровского сельского поселения Приозерского муниципального района Ленинградской области ПОСТАНОВЛЯЕТ: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1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</w:rPr>
      </w:pPr>
      <w:r>
        <w:rPr/>
        <w:t xml:space="preserve">Утвердить </w:t>
      </w:r>
      <w:r>
        <w:rPr>
          <w:rFonts w:eastAsia="Calibri"/>
          <w:lang w:eastAsia="ru-RU"/>
        </w:rPr>
        <w:t>Методику прогнозирования поступлений доходов в бюджет Петровского сельского поселения Приозерского муниципального района Ленинградской области, главным администратором которых является администрация Петровского сельского поселения Приозерского муниципального района Ленинградской области</w:t>
      </w:r>
      <w:r>
        <w:rPr>
          <w:rFonts w:eastAsia="Calibri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Считать утратившим силу Постановл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17.08.2022г. № 166 «Об утверждении Порядка и методики прогнозирования поступлений доходов в бюджет муниципального образования Петр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Опубликовать настоящее постановление на сайте Петровского сельского поселения Приозерского муниципального района Ленинградской области </w:t>
      </w:r>
      <w:hyperlink r:id="rId2">
        <w:r>
          <w:rPr>
            <w:rStyle w:val="InternetLink"/>
            <w:rFonts w:eastAsia="Times New Roman"/>
          </w:rPr>
          <w:t>www.петровскоесп.рф</w:t>
        </w:r>
      </w:hyperlink>
      <w:r>
        <w:rPr>
          <w:rFonts w:eastAsia="Times New Roman"/>
        </w:rPr>
        <w:t>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Настоящее постановление вступает в силу с момента официального опубликования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>Контроль за исполнением настоящего постановления возложить на начальника сектора экономики и финансов Гермонину Н.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о. главы администрации                                                                                                 А.В. Лев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Исполнитель: Гермонина Н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Тел.:8(813-79) 66-13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азослано: Дело-2, Прокуратура-1, СД – 1, КСО-1, СЭФ –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22.10.2024г. № 262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ния поступлений доходов в бюджет </w:t>
      </w:r>
    </w:p>
    <w:p>
      <w:pPr>
        <w:pStyle w:val="211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тровского сельского поселения Приозерского муниципального района </w:t>
      </w:r>
    </w:p>
    <w:p>
      <w:pPr>
        <w:pStyle w:val="211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spacing w:before="0" w:after="0"/>
        <w:jc w:val="both"/>
        <w:rPr>
          <w:rStyle w:val="Style16"/>
          <w:rFonts w:ascii="Times New Roman" w:hAnsi="Times New Roman" w:cs="Times New Roman"/>
          <w:color w:val="000000"/>
          <w:szCs w:val="24"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стоящая Методика прогнозирования поступлений доходов в бюджет Петровского сельского поселения Приозерского муниципального образования Ленинградской области (далее – Методика)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г. № 574 в целях создания единой методологической базы для расчёта доходов бюджета Петровского сельского поселения Приозерского муниципального образования Ленинградской области (далее – бюджет Петровского сельского поселения), определяет основные принципы прогнозирования по всем кодам доходов бюджетной классификации Российской Федерации, главным администратором которых является администрация Петровского сельского поселения Приозерского муниципального образования Ленинградской области (далее – администрация Петровского сельского поселения), и направлена на повышение качества прогнозирования поступления доходов в бюдж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доходов бюджета Петровского сельского поселения, администрирование которых осуществляет главный администратор доходов, наделенный соответствующими полномочиями, утверждается администрацией Петровского сельского поселения в соответствии с общими требованиями, установленными Прави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я и термины, применяемые в настоящей Методике, используются в значениях, определенных Бюджетным и Налоговым кодексами Российской Федерации и другими федеральными законами, регулирующими бюджетные правоотно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доходов, в отношении которых администрация Петровского сельского поселения выполняет бюджетные полномочия как главный администратор доходов, определяется постановлением администрации Петр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возникновения нового дохода, не предусмотренного настоящей Методикой, его прогнозирование осуществляется исходя из фактического поступления в текущем финансовом году с последующим внесением изменений в настоящую Метод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ирование поступлений доходов в бюджет, администратором которых является администрация Петровского сельского поселения, осуществляется отдельно по каждому виду (подвиду) доходов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ходы бюджета Петровского сельского поселения, администрирование которых осуществляет главный администратор доходов, подразделяются на доходы, прогнозируемые и непрогнозируемые, но фактически поступающие в доход бюджета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непрогнозируемых доходов подлежит включению в доходную часть бюджета Петровского сельского поселения в течение финансового года с учетом документов, подтверждающих информацию о фактическом поступлении доход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тсутствии необходимых исходных данных прогноз доходов на очередной финансовый год и на плановый период осуществляется исходя из оценки поступления этих доходов в текущем финансовом году.</w:t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Методи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ния поступлений дох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юджет Пет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зер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нозирования поступлений доходов в бюдже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етровского сельского поселения Приозерского муниципального района Ленинградской област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89"/>
        <w:gridCol w:w="1471"/>
        <w:gridCol w:w="1701"/>
        <w:gridCol w:w="2268"/>
        <w:gridCol w:w="1134"/>
        <w:gridCol w:w="1460"/>
        <w:gridCol w:w="2859"/>
        <w:gridCol w:w="3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од главного администратора до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Б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именование метода расчета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Форму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ч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лгоритм расчета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писание показателей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08 04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сочетание методов усредн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 индекс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у = (ФПу-1 + ФПу-2 + ФПу-3) / 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асчет производится на основании данных усреднения годовых объем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их поступлений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от оказания платных усл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три предыдущих года и применения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рогнозируемого индекса роста потребительских цен на товары (работы, услуг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плановом период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Пу – прогноз прочих поступлений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от оказания платных услуг (рабо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Пу-1, ФПу-2, ФПу-3 – фактические поступления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от оказания платных услуг (рабо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три предыдущих го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 – текущий год;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рогноз поступлений доходов в первом и во втором годах планового периода определяется по формулам: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Пу +1= ДПу *К1, гд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Нрг +1– сумма поступлений от оказания платных услуг (работ) в бюджет поселения в первом году планового периода;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К1 – прогнозируемый индекс роста потребительских цен на товары (работы, услуги) в первом году планового периода;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Пу +2= ДПу+1 *К2, гд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Пу +1– сумма поступлений от оказания платных услуг (работ) в бюджет поселения в первом году планов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К2 – прогнозируемый индекс роста потребительских цен на товары (работы, услуги) во втором году планового пери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1 03050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метод прямого 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 пр = (V*Тп*Сг)/(Тг*100)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сточник информ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заключенные договора и (или) соглаш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Расчет осуществляется в соответствии с заключенными договорами и (или) соглашениям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пр – прогнозируемый объем доходов от процентов, полученных от предоставления бюджетных кредитов местным бюджета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V – объем предоставленного креди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Тп – количество дней пользования кредитом в соответствующем год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Сг – годовая процентная став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Тг – количество дней в соответствующе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1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метод прямого 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bookmarkStart w:id="0" w:name="_Hlk180482945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1" name="Рисунок 2072599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72599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Алгоритм расчета прогнозных показателей поступлений основывается на данных о размерах площадей сдаваемых объектов, ставках арендной платы, предусмотренных договорами аренды, заключенных (планируемых к заключению) с арендаторами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и расчете поступлений на плановый период учитывается сумма выпадающих расходов Вп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 просроченная задолженнос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арендаторов за текущий финансовый год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" w:name="_Hlk18048283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фактическое число заключенных договоров арен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договор арен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i = Aj * S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 - площадь, кв. метров, сдаваемых в аренду в планируем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- просроч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ов за 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1 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/- Вп+1 + З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2 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  +/-  Вп+2+ З</w:t>
            </w:r>
            <w:bookmarkEnd w:id="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1 0503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метод прямого 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2" name="Рисунок 1860607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60607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Алгоритм расчета прогнозных показателей поступлений основывается на данных о размерах площадей сдаваемых объектов, ставках арендной платы, предусмотренных договорами аренды, заключенных (планируемых к заключению) с арендаторам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и расчете поступлений на плановый период учитывается сумма выпадающих расходов Вп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 просроченная задолженнос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арендаторов за текущ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финансовый год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фактическое число заключенных договоров арен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договор арен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i = Aj * S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 - площадь, кв. метров, сдаваемых в аренду в планируем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- просроч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ов за 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1 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/- Вп+1 + З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2 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  +/-  Вп+2 + 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1 0507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метод прямого 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3" name="Рисунок 55956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5956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Алгоритм расчета прогнозных показателей поступлений основывается на данных о размерах площадей сдаваемых объектов, ставках арендной платы, предусмотренных договорами аренды, заключенных (планируемых к заключению) с арендаторам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ри расчете поступлений на плановый период учитывается сумма выпадающих расходов Вп, и просроченная задолженнос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арендаторов за текущ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финансовый год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фактическое число заключенных договоров арен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договор арен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i = Aj * Sj + Вп + 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 - площадь, кв. метров, сдаваемых в аренду в планируемом го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- просроч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ов за 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1 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/- Вп+1 + З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2 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  +/-  Вп+2 + 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1 0904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сочетание методов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прямого расчета 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декс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Нрг = ∑П * БСт * К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формация, используемая для расчета прогноза поступлений: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- данные, предоставляемые о площади жилых помещений, сдаваемых по договорам социального найма и договорам найма служебного жилого помещения;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- утвержденная базовая ставка за пользование жилым помещением (плата за наём) за 1 кв. метр общей площади в месяц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- количество расчетных месяцев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При расчете поступлений на плановый период учитываетс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задолженнос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арендаторов за текущий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финансовый го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Нрг - прогноз поступления платы за пользование жилым помещением (плата за наём) в бюджет Петровского сельского поселения в расчетном году;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∑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 - сумма площадей жилых помещений, сдаваемых по договорам социального найма и договорам найма служебного жилого помещения;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БСт- утвержденная базовая ставка за пользование жилым помещением (плата за наём) за 1 кв. метр общей площади в месяц;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Км – количество расчетных месяцев.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рогноз поступлений доходов в первом и во втором годах планового периода определяется по формулам: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Нрг +1= ПНрг *К1 + З, где: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Нрг +1– сумма поступлений платы за пользование жилым помещением (плата за наём) в бюджет поселения в первом году планового периода;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К1 – прогнозируемый индекс роста потребительских цен на товары (работы, услуги) в первом году планового периода;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Нрг +2= ПНрг +1*К2 + З, где: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Нрг +2- сумма поступлений платы за пользование жилым помещением (плата за наём) в бюджет поселения во втором году планового периода;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К2 - прогнозируемый индекс роста потребительских цен на товары (работы, услуги) во втором году планового периода.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З – задолженность за текущий финансовы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2" w:name="_Hlk180400432"/>
            <w:bookmarkEnd w:id="2"/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3 01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сочетание методов усредн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 индекс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у = (ФПу-1 + ФПу-2 + ФПу-3) / 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асчет производится на основании данных усреднения годовых объем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их поступлений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от оказания платных усл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три предыдущих года и применения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рогнозируемого индекса роста потребительских цен на товары (работы, услуг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плановом период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Пу – прогноз прочих поступлений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от оказания платных услуг (рабо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Пу-1, ФПу-2, ФПу-3 – фактические поступления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от оказания платных услуг (рабо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три предыдущих года;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bookmarkStart w:id="3" w:name="_Hlk180400382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Прогноз поступлений доходов в первом и во втором годах планового периода </w:t>
            </w:r>
            <w:bookmarkEnd w:id="3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определяется по формулам: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Пу +1= ДПу *К1, гд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Пу +1– сумма поступлений от оказания платных услуг (работ) в бюджет поселения в первом году планового периода;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К1 – прогнозируемый индекс роста потребительских цен на товары (работы, услуги) в первом году планового периода;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Пу +2= ДПу+1 *К2, гд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Пу +2– сумма поступлений от оказания платных услуг (работ) в бюджет поселения в первом году планового периода;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К2 – прогнозируемый индекс роста потребительских цен на товары (работы, услуги) во втором году планового пери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данных доходов не осуществляется, поскольку имеют несистемный характер поступ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оступлений принимается равным нулю, так как доходы имеют несистемный характер поступлений. По данным источникам плановые показатели формируются по факту поступления в текущем финансов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1 14 01050 10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Доходы от продажи квартир, находящихся в собств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етод прямого 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И = Ст * П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чет производится на основании сведений об объектах, подлежащих реализации в соответствии с планом реализации муниципального имуще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 – объем доходов от реализации имуще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- оценочная стоимость, либо рыночная стоимость имуществ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- площадь объектов недвижимости, подлежащих реализации в очередном финансовом год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 невозможности определения рыночной стоимости - средняя стоимость аналогичного имущества, реализованного в предшествующем пери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1 14 02052 10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етод прямого 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И = Ст1+Ст2+.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чет производится на основании сведений об объектах, подлежащих реализации в соответствии с планом приватизации муниципального имуще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 – объем доходов от реализации имущест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1, Ст2,.. – прогнозируемая стоимость объектов имущества, подлежащая реализ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расчета применяются следующие способы определения стоимости имущества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оценочной (рыночной) стоимости имущества (при наличии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рыночной стоимости аналогичных по площади, виду и локации объектов (в совокупности характеристик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before="0" w:after="0"/>
              <w:ind w:left="4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расчетной стоимости (произведение стоимости 1 кв.м. ранее реализованного имущества и площади имущества, подлежащего реализации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ой обоснованный способ опред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1 14 02052 10 0000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етод прямого 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И = Ст1+Ст2+.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асчет производится на основании сведений об объектах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мущества, в части материальных запасов, подлежащих реализации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 – объем доходов от реализации имущест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1, Ст2,.. – прогнозируемая стоимость объектов имущества, в части материальных запасов, подлежащих реализ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расчета применяются следующие способы определения стоимости имущества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оценочной (рыночной) (при наличии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рыночной стоимости (в совокупности характеристик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расчетной стоим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иной обоснованный способ опред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1 14 02053 10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етод прямого 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И = Ст1+Ст2+.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асчет производится на основании сведений об объектах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мущества, в части основных средств, подлежащих реализации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 – объем доходов от реализации имуще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1, Ст2,.. – прогнозируемая стоимость объектов имущества, в части основных средств, подлежащих реализ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расчета применяются следующие способы определения стоимости имущества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before="0" w:after="0"/>
              <w:ind w:left="4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оценочной (рыночной) (при наличии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before="0" w:after="0"/>
              <w:ind w:left="4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рыночной стоимости (в совокупности характеристик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расчетной стоим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иной обоснованный способ опред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1 14 02053 10 0000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етод прямого 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И = Ст1+Ст2+.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асчет производится на основании сведений об объектах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мущества, в части материальных запасов, подлежащих реализации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 – объем доходов от реализации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1, Ст2,.. – прогнозируемая стоимость объектов имущества, в части материальных запасов, подлежащих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расчета применяются следующие способы определения стоимости имущества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оценочной (рыночной) (при наличии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рыночной стоимости (в совокупности характеристик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autoSpaceDE w:val="false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расчетной стои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иной обоснованный способ опред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1 14 06025 1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прямого 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 = Ст * П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чет производится на основании сведений об объектах, подлежащих реализации в соответствии с планом приватизации муниципального имуще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 – объем доходов от реализации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- оценочная стоимость, либо рыночная стоимость иму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1 16 0202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гнозирование д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уемый объем указанных доходов подлежит включению в доходную часть бюджета поселения в течение финансового года с учетом информации о фактическом поступ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1 16 0701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гнозирование д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уемый объем указанных доходов подлежит включению в доходную часть бюджета поселения в течение финансового года с учетом информации о фактическом поступ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1 16 0709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гнозирование д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уемый объем указанных доходов подлежит включению в доходную часть бюджета поселения в течение финансового года с учетом информации о фактическом поступ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1 16 10123 01 0101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гнозирование д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уемый объем указанных доходов подлежит включению в доходную часть бюджета поселения в течение финансового года с учетом информации о фактическом поступ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7 01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данных доходов не осуществляется, поскольку имеют несистемный характер поступ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оступлений по данному коду принимается равным нулю, так как н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евыясненные поступления, возникшие в результате некорректно оформленных плательщиками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счетных документов, подлежат уточнению либо возврату плательщ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7 05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1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гнозирование д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уемый объем указанных доходов подлежит включению в доходную часть бюджета поселения в течение финансового года с учетом информации о фактическом поступ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7 1403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1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данных доходов не осуществляется, поскольку имеют несистемный характер поступ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оступлений принимается равным нулю, так как доходы имеют несистемный характер поступлений. По данным источникам плановые показатели формируются по факту поступления в текущем финансов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7 1503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данных доходов не осуществляется, поскольку имеют несистемный характер поступ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оступлений принимается равным нулю, так как доходы имеют несистемный характер поступлений. По данным источникам плановые показатели формируются по факту поступления в текущем финансов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17 1600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1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данных доходов не осуществляется, поскольку имеют несистемный характер поступ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оступлений принимается равным нулю, так как доходы имеют несистемный характер поступлений. По данным источникам плановые показатели формируются по факту поступления в текущем финансов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15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ind w:righ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ind w:righ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15002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153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тации бюджетам сельских поселений на</w:t>
              <w:br/>
              <w:t>премирование победителей Всероссийского конкурса "Лучшая муниципальная</w:t>
              <w:br/>
              <w:t>прак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16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гнозирование осуществляется на основании объема расходов бюджет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зерского муниципального района Ленинградской области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едусмотренных нормативно-правовыми актами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зер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или) соглашениями о представлении межбюджетных трансфертов из областного, район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Приозерского муниципального района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район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1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гнозирование осуществляется на основании объема расходов областного бюджета, районного бюджета, предусмотренных нормативно-правовыми актами Ленинградской области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озер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(или) соглашениями о представлении межбюджетных трансфертов из областного, район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, Приозерского муниципального района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, район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004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0077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007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федерального,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федерального,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федерального,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0216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029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02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03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0302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5497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551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5555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5576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2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3002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3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4516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45555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спосо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 =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осуществляется на основании объема расходов областного бюджета, предусмотренных нормативно-правовыми актами Ленинградской области, (или) соглашениями о представлении межбюджетных трансфертов из областного бюдже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 – прогноз поступл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– сумма, предусмотренная в бюджете Ленинградской области на очередной финансовы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ечение текущего года, в случае увеличения (уменьшения) объемов расходов областного, районного бюджета на предоставление межбюджетных трансфертов увеличивается (уменьшается) прогнозный объем безвозмездных поступлений из област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7 0501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данных доходов не осуществляется, поскольку имеют несистемный характер поступ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оступлений принимается равным нулю, так как доходы имеют несистемный характер поступлений. По данным источникам плановые показатели формируются по факту поступления в текущем финансов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7 0502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данных доходов не осуществляется, поскольку имеют несистемный характер поступ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оступлений принимается равным нулю, так как доходы имеют несистемный характер поступлений. По данным источникам плановые показатели формируются по факту поступления в текущем финансов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7 0503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ование данных доходов не осуществляется, поскольку имеют несистемный характер поступ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оступлений принимается равным нулю, так как доходы имеют несистемный характер поступлений. По данным источникам плановые показатели формируются по факту поступления в текущем финансов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8 0500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гнозирование данных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вратов/зачетов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е осуществляется, поскольку имеют несистемный характер поступ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возвратов/зачетов принимается равным нулю, так как доходы имеют несистемный характер поступлений. По данным источникам плановые показатели формируются по факту возвратов/зачетов в текущем финансов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08 1000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гнозирование данных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вратов/зачетов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е осуществляется, поскольку имеют несистемный характер поступ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возвратов/зачетов принимается равным нулю, так как доходы имеют несистемный характер поступлений. По данным источникам плановые показатели формируются по факту возвратов/зачетов в текущем финансов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19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иной спос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гнозирование не осуществляется в связи с невозможностью определения объемов неиспользованных по состоянию на 01 января очередного финансового года остатков субсидий, субвенций и иных межбюджетных трансфертов, имеющих целевое значение прошлых лет.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ируемый объем имеет отрицательное значение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678" w:gutter="0" w:header="142" w:top="426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31:00Z</dcterms:created>
  <dc:creator>User</dc:creator>
  <dc:description/>
  <cp:keywords/>
  <dc:language>en-US</dc:language>
  <cp:lastModifiedBy>User</cp:lastModifiedBy>
  <cp:lastPrinted>2024-10-22T16:51:00Z</cp:lastPrinted>
  <dcterms:modified xsi:type="dcterms:W3CDTF">2024-10-22T13:51:00Z</dcterms:modified>
  <cp:revision>31</cp:revision>
  <dc:subject/>
  <dc:title/>
</cp:coreProperties>
</file>