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28 ноября 2018 года состоялся круглый стол по государственной поддержке семей. </w:t>
        <w:br/>
        <w:t>Начальник Управления Л. Иванина поприветствовала собравшихся , поздравила с наступившим Днем Матери, пожелала всем здоровья, благополучия, счастья! Перед выступлениями специалистов были вручены сертификаты на материнский (семейный) капитал семи нашим замечательным Мамам, жительницам Приозерского района.</w:t>
        <w:br/>
        <w:t>А. Лямцева выступила с основными положениями 256-ФЗ, рассказала о направлениях использования материнского капитала.Для закрепления темы "Материнский (семейный) капитал" был продемонстрирован видеоролик. Татьяна Владимировна, начальник опеки и попечительства, остановилась на функциях отдела, Виктория Анатольевна, главный специалист филиала "Центра социальной защиты населения", рассказала о мерах социальной поддержки семей с детьми. Далее были вопросы и содержательные ответы. В завершении встречи - общее фото на памя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04T06:29:00Z</dcterms:modified>
  <cp:revision>2</cp:revision>
  <dc:subject/>
  <dc:title/>
</cp:coreProperties>
</file>