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9 марта 2018 ода  состоялась пресс-конференция начальника Управления Л. Ивани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марта 2018 ода  состоялась пресс-конференция начальника Управления Л. Ивани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тема - ежемесячная выплата из средств материнского (семейного)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е за публикацией ответов на важные вопросы по актуальным вопросам направления средств на повседневные нуж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07:44:00Z</dcterms:modified>
  <cp:revision>3</cp:revision>
  <dc:subject/>
  <dc:title/>
</cp:coreProperties>
</file>