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0 мая 2018 года прошла внеочередная встреча с сотрудниками МФ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0 мая 2018 года прошла внеочередная встреча с сотрудниками МФЦ, на которой присутствовали руководители Управления и МФЦ. Основной темой на заседании стали новые формы заявлений о назначении и доставке пенсии. ПФР идет в ногу со временем, изменения в формы заявлений связаны с возможностью гражданина назначать социальное обеспечение на основании данных своего лицевого счета, использовать "кодовое" слово при обращении в ПФР по телефону, использовать карту М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1T10:53:00Z</dcterms:modified>
  <cp:revision>3</cp:revision>
  <dc:subject/>
  <dc:title/>
</cp:coreProperties>
</file>