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СКОГО СЕЛЬСКОГО ПОСЕЛЕНИЯ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т 30 мая 2024 года № 225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депутатов Петровского сельского поселения Приозерского муниципального района Ленинградской области от 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варя 2023 года № 166 </w:t>
      </w:r>
      <w:r>
        <w:rPr>
          <w:sz w:val="28"/>
          <w:szCs w:val="28"/>
        </w:rPr>
        <w:t>«Об утверждении Положения об администрации Петровского сельского поселения Приозерского муниципального района Ленинградской области»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РЕШИЛ: </w:t>
      </w:r>
    </w:p>
    <w:p>
      <w:pPr>
        <w:pStyle w:val="WW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Петровского сельского поселения Приозерского муниципального района Ленинградской области, утвержденное решением Совета депутатов муниципального образования Приозерский муниципальный район от 24 января 2023 года № 16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части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номочия админист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19 дополнить словами: «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26 дополнить словами: «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подпункт 27 дополнить словами: «а также правил использования водных объектов для рекреационных ц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лномочия главы администрации» пункт 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, согласно структур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 период отсутствия главы администрации в связи с окончанием срока, на который заключен контракт, заместитель главы администрации, согласно структуры администрации, замещает его и исполняет его полномочия.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ind w:righ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ind w:right="-567" w:hanging="142"/>
        <w:jc w:val="both"/>
        <w:rPr>
          <w:sz w:val="24"/>
          <w:szCs w:val="24"/>
        </w:rPr>
      </w:pPr>
      <w:r>
        <w:rPr>
          <w:sz w:val="28"/>
          <w:szCs w:val="28"/>
        </w:rPr>
        <w:t>Ленинградской                                                                                      И.Г. Пьянкова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– 3, администрация – 1, СМИ-1, зам. главы –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36:00Z</dcterms:created>
  <dc:creator>К.И.В.</dc:creator>
  <dc:description/>
  <cp:keywords/>
  <dc:language>en-US</dc:language>
  <cp:lastModifiedBy>User</cp:lastModifiedBy>
  <cp:lastPrinted>2024-05-02T17:43:00Z</cp:lastPrinted>
  <dcterms:modified xsi:type="dcterms:W3CDTF">2024-06-02T14:40:00Z</dcterms:modified>
  <cp:revision>5</cp:revision>
  <dc:subject/>
  <dc:title>Бланк распоряжения</dc:title>
</cp:coreProperties>
</file>