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ОВЕТ 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УНИЦИПАЛЬНОГО  ОБРАЗОВАНИЯ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етровское сельское поселение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муниципального  образования  Приозерский муниципальный район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тьего созы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31 марта 2015 года                                                                                                                 № 3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 утверждении  тарифов на услуги бань,</w:t>
      </w:r>
    </w:p>
    <w:p>
      <w:pPr>
        <w:pStyle w:val="Normal"/>
        <w:rPr/>
      </w:pPr>
      <w:r>
        <w:rPr/>
        <w:t xml:space="preserve">   </w:t>
      </w:r>
      <w:r>
        <w:rPr/>
        <w:t xml:space="preserve">оказываемых     населению   МО    </w:t>
      </w:r>
    </w:p>
    <w:p>
      <w:pPr>
        <w:pStyle w:val="Normal"/>
        <w:rPr/>
      </w:pPr>
      <w:r>
        <w:rPr/>
        <w:t xml:space="preserve">   </w:t>
      </w:r>
      <w:r>
        <w:rPr/>
        <w:t xml:space="preserve">Петровским     сельским  поселением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 соответствии с Уставом МО Петровское сельское поселение, с п. 3 ст. 9 Положения об администрации МО Петровское сельское поселение Совет депутатов  МО Петровское сельское поселение муниципального образования  Приозерский муниципальный район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Отменить решение № 60 от 21.01.2008 года  «Об утверждении  тарифов на услуги бань,</w:t>
      </w:r>
    </w:p>
    <w:p>
      <w:pPr>
        <w:pStyle w:val="Normal"/>
        <w:rPr/>
      </w:pPr>
      <w:r>
        <w:rPr/>
        <w:t xml:space="preserve">   </w:t>
      </w:r>
      <w:r>
        <w:rPr/>
        <w:t xml:space="preserve">оказываемых   населению   МО    Петровским     сельским   посе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с  1 апреля  2015 года тарифы на услуги бань, предоставляемых населению МО Петровское сельское поселение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3. Опубликовать настоящее решение в средствах массовой информации,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.  Контроль  за исполнением данного решения возложить на председателя  постоянной комиссии по  местному самоуправлению законности, правопорядку и социальным вопросам (председатель НастинаЕ.И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Петровское   сельское        поселение                                                                       И.Г.Пьянкова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вуров Д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66-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 2, прокуратура-1, ООО «Уют-Сервис»-1, комиссии, редакция газеты «Красная звезда»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рифы на оказание услуг бань в МО Петр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апреля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Помывка одного человека за 1 посещение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1.  Женское, мужское отделения – 100  руб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2.  Детям от 1 года до 7 лет, детям - инвалидам – бесплатно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3.  Пенсионерам, постоянно зарегистрированным в МО Петровское   сельское поселение – 60 руб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4. Гражданам, не зарегистрированным постоянно в Петровском сельском поселении – 150 рублей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5. Индивидуальное пользование помещения бани с купелью (кроме пятницы и субботы) за 1 час – 3 000 руб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Количество человек – не более 20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омывка не менее 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13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0:00Z</dcterms:created>
  <dc:creator>User</dc:creator>
  <dc:description/>
  <cp:keywords/>
  <dc:language>en-US</dc:language>
  <cp:lastModifiedBy>Петровское</cp:lastModifiedBy>
  <cp:lastPrinted>2015-04-06T16:15:00Z</cp:lastPrinted>
  <dcterms:modified xsi:type="dcterms:W3CDTF">2015-04-06T13:15:00Z</dcterms:modified>
  <cp:revision>13</cp:revision>
  <dc:subject/>
  <dc:title>                                              КОНКУРСНАЯ КОМИССИЯ</dc:title>
</cp:coreProperties>
</file>