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зерского муниципального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</w:t>
        <w:tab/>
        <w:t xml:space="preserve">            №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редней рыночной стоимости одного квадратного метра общей площади жилья на первый квартал 2024 года по Петровскому сельскому поселению Приозер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сполнения полномочий по приобретению жилья в муниципальный жилой фонд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тровское  сельское   поселение муниципального образования Приозерский муниципальный район Ленинградской области от 24.06.2016 № 94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Петровского сельского поселения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еднюю рыночную стоимость одного квадратного метра общей площади жилья на первый квартал 2024 года по Петровскому сельскому поселению Приозерского муниципального район Ленинградской области в размере </w:t>
      </w:r>
      <w:r>
        <w:rPr>
          <w:rFonts w:cs="Times New Roman" w:ascii="Times New Roman" w:hAnsi="Times New Roman"/>
          <w:b/>
          <w:sz w:val="28"/>
          <w:szCs w:val="24"/>
        </w:rPr>
        <w:t>111 904 рублей 31 копей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701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23 года № 3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стоимости 1 кв.м. общей площади жилья на 1 квартал 2024 года по Петровскому сельскому поселению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Ст. кред</w:t>
      </w:r>
      <w:r>
        <w:rPr>
          <w:rFonts w:cs="Times New Roman" w:ascii="Times New Roman" w:hAnsi="Times New Roman"/>
          <w:sz w:val="28"/>
          <w:szCs w:val="24"/>
        </w:rPr>
        <w:t>. – 69 000,00 руб./ кв.м по сведениям ООО «Александр-Недвижим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. строй.</w:t>
      </w:r>
      <w:r>
        <w:rPr>
          <w:rFonts w:cs="Times New Roman" w:ascii="Times New Roman" w:hAnsi="Times New Roman"/>
          <w:sz w:val="28"/>
          <w:szCs w:val="24"/>
        </w:rPr>
        <w:t xml:space="preserve"> - 125 000,00 руб./ кв.м по сведениям ООО «ВикингСтрой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37076728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Ст. дог. - </w:t>
      </w:r>
      <w:r>
        <w:rPr>
          <w:rFonts w:cs="Times New Roman" w:ascii="Times New Roman" w:hAnsi="Times New Roman"/>
          <w:sz w:val="28"/>
          <w:szCs w:val="24"/>
        </w:rPr>
        <w:t>Показаний нет (за текущий период реализации не бы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37076728"/>
      <w:bookmarkEnd w:id="1"/>
      <w:r>
        <w:rPr>
          <w:rFonts w:cs="Times New Roman" w:ascii="Times New Roman" w:hAnsi="Times New Roman"/>
          <w:b/>
          <w:sz w:val="28"/>
          <w:szCs w:val="24"/>
        </w:rPr>
        <w:t>Пр. стат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54 957,18руб.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первичный рынок по Ленин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. стат.</w:t>
      </w:r>
      <w:r>
        <w:rPr>
          <w:rFonts w:cs="Times New Roman" w:ascii="Times New Roman" w:hAnsi="Times New Roman"/>
          <w:sz w:val="28"/>
          <w:szCs w:val="24"/>
        </w:rPr>
        <w:t xml:space="preserve"> 121 856,60 руб. 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вторичный рынок по Ленинград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. стат.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u w:val="single"/>
        </w:rPr>
        <w:t>Пр. стат.+ Вт. стат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т. Стат. (</w:t>
      </w:r>
      <w:bookmarkStart w:id="2" w:name="_Hlk1529432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154 957,18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+ </w:t>
      </w:r>
      <w:bookmarkStart w:id="3" w:name="_Hlk152943229"/>
      <w:bookmarkStart w:id="4" w:name="_Hlk14549705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21 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856,60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):2 = 138 407 руб./кв.м. –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айт Росс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СР кв.м=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(Ст._кред х 0,92+ Ст. дог х 0,92 + Ст. стат + Ст. строй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Ср. кв.м</w:t>
      </w:r>
      <w:r>
        <w:rPr>
          <w:rFonts w:cs="Times New Roman" w:ascii="Times New Roman" w:hAnsi="Times New Roman"/>
          <w:sz w:val="28"/>
          <w:szCs w:val="24"/>
        </w:rPr>
        <w:t>. =</w:t>
      </w:r>
      <w:r>
        <w:rPr>
          <w:rFonts w:cs="Times New Roman" w:ascii="Times New Roman" w:hAnsi="Times New Roman"/>
          <w:sz w:val="28"/>
          <w:szCs w:val="24"/>
          <w:u w:val="single"/>
        </w:rPr>
        <w:t>69 000 х 0,92  + 138 407 + 125 000</w:t>
      </w:r>
      <w:r>
        <w:rPr>
          <w:rFonts w:cs="Times New Roman" w:ascii="Times New Roman" w:hAnsi="Times New Roman"/>
          <w:sz w:val="28"/>
          <w:szCs w:val="24"/>
        </w:rPr>
        <w:t xml:space="preserve">= </w:t>
      </w:r>
      <w:bookmarkStart w:id="5" w:name="_Hlk61356604"/>
      <w:r>
        <w:rPr>
          <w:rFonts w:cs="Times New Roman" w:ascii="Times New Roman" w:hAnsi="Times New Roman"/>
          <w:sz w:val="28"/>
          <w:szCs w:val="24"/>
        </w:rPr>
        <w:t xml:space="preserve">108 962,33 </w:t>
      </w:r>
      <w:bookmarkEnd w:id="5"/>
      <w:r>
        <w:rPr>
          <w:rFonts w:cs="Times New Roman" w:ascii="Times New Roman" w:hAnsi="Times New Roman"/>
          <w:sz w:val="28"/>
          <w:szCs w:val="24"/>
        </w:rPr>
        <w:t>руб./кв.м</w:t>
        <w:br/>
        <w:t xml:space="preserve">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СТ кв.м. = Ср. кв.м. х К деф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ефл.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. дефл. – 102,7 (Утвержден Министерством экономического развития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 кв.м. = 108 962,33 х 1,027 = 111 904,31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 кв.м. = 111 904,31 руб./кв.м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60"/>
        <w:gridCol w:w="1275"/>
        <w:gridCol w:w="993"/>
        <w:gridCol w:w="1134"/>
        <w:gridCol w:w="1275"/>
        <w:gridCol w:w="1160"/>
      </w:tblGrid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униципального образования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показатели на 1 квартал 2024 года</w:t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   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р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стат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90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96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8 40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 Гредюшко М.А. тел. 66-217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Разослано: дело-1, прокуратура-1, отдел по жил. политике 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1:00Z</dcterms:created>
  <dc:creator>User</dc:creator>
  <dc:description/>
  <cp:keywords/>
  <dc:language>en-US</dc:language>
  <cp:lastModifiedBy>Ирина</cp:lastModifiedBy>
  <cp:lastPrinted>2023-12-19T16:39:00Z</cp:lastPrinted>
  <dcterms:modified xsi:type="dcterms:W3CDTF">2023-12-19T13:43:00Z</dcterms:modified>
  <cp:revision>60</cp:revision>
  <dc:subject/>
  <dc:title/>
</cp:coreProperties>
</file>