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 образования  Приозер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его 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сентября 2015 года      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ешение совета депута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2.12.2014 года № 21 «О бюджет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Петровское сельское пос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 Приозерский  муниципальный район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градской области на 2015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>Совет депутатов МО Петр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нести в решение Совета депутатов № 21 от 22.12.2014 года «О бюджете МО Петровское сельское поселение МО Приозерский муниципальный район Ленинградской области на 2015 год» следующие изменения и дополнени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татья 1.</w:t>
      </w:r>
      <w:r>
        <w:rPr>
          <w:sz w:val="24"/>
        </w:rPr>
        <w:t xml:space="preserve"> В п.1 число по доходам «24993,3» заменить числом «28316,1», по расходам число «27302,0» заменить числом «31140,2», число «2308,8» дефицит бюджета заменить числом «2824,1»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В п.2 утвердить источники внутреннего финансирования дефицита бюдже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тровское сельское поселение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Приозерский муниципальный район Ленинградской области  на 2015 год</w:t>
      </w:r>
      <w:r>
        <w:rPr>
          <w:sz w:val="24"/>
        </w:rPr>
        <w:t xml:space="preserve"> согласно приложению 1 в новой редак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  <w:u w:val="single"/>
        </w:rPr>
        <w:t>Статья 2.</w:t>
      </w:r>
      <w:r>
        <w:rPr>
          <w:bCs/>
          <w:sz w:val="24"/>
          <w:szCs w:val="24"/>
        </w:rPr>
        <w:t xml:space="preserve"> В п.</w:t>
      </w:r>
      <w:r>
        <w:rPr>
          <w:sz w:val="24"/>
          <w:szCs w:val="24"/>
        </w:rPr>
        <w:t xml:space="preserve">1. Утвердить в пределах общего объема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 поступление доходов на 2015 год согласно приложению 2 в новой реда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. 2 число «</w:t>
      </w:r>
      <w:r>
        <w:rPr>
          <w:sz w:val="23"/>
          <w:szCs w:val="23"/>
        </w:rPr>
        <w:t>3345,2» заменить числом «5816,5</w:t>
      </w:r>
      <w:r>
        <w:rPr>
          <w:sz w:val="24"/>
          <w:szCs w:val="24"/>
        </w:rPr>
        <w:t xml:space="preserve">»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Статья 4</w:t>
      </w:r>
      <w:r>
        <w:rPr>
          <w:sz w:val="24"/>
          <w:szCs w:val="24"/>
        </w:rPr>
        <w:t xml:space="preserve">. Утвердить в пределах общего объема расходов бюджета, установленного п.1 статьи 1 настоящего решения: распределение бюджетных ассигнований  по целевым статьям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 и непрограммным направлениям деятельности), группам и подгруппам видов расходов, разделам  и подразделам классификации расходов бюджетов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на 2015 год – согласно приложению 5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 и подразделам,                                                                            группам и подгруппам видов расходов, целевым статьям (муниципальным программам муниципального образования Петровское сельское поселение муниципального образования 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15 год – согласно приложению 6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5 год – согласно приложению  7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.5 число «2041,8» заменить числом «1952,1».</w:t>
      </w:r>
    </w:p>
    <w:p>
      <w:pPr>
        <w:pStyle w:val="3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3"/>
        <w:ind w:left="0" w:hanging="0"/>
        <w:jc w:val="both"/>
        <w:rPr>
          <w:sz w:val="23"/>
          <w:szCs w:val="23"/>
        </w:rPr>
      </w:pPr>
      <w:r>
        <w:rPr>
          <w:szCs w:val="24"/>
        </w:rPr>
        <w:t xml:space="preserve">   </w:t>
      </w:r>
      <w:r>
        <w:rPr>
          <w:szCs w:val="24"/>
          <w:u w:val="single"/>
        </w:rPr>
        <w:t>Статья 5</w:t>
      </w:r>
      <w:r>
        <w:rPr>
          <w:szCs w:val="24"/>
        </w:rPr>
        <w:t>. В п.1 число «7082,5» заменить числом «7170,5».</w:t>
      </w:r>
      <w:r>
        <w:rPr>
          <w:sz w:val="23"/>
          <w:szCs w:val="23"/>
        </w:rPr>
        <w:t xml:space="preserve">   </w:t>
      </w:r>
    </w:p>
    <w:p>
      <w:pPr>
        <w:pStyle w:val="3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3"/>
        <w:ind w:lef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Решение Совета депутатов </w:t>
      </w:r>
      <w:r>
        <w:rPr>
          <w:szCs w:val="24"/>
        </w:rPr>
        <w:t>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sz w:val="23"/>
          <w:szCs w:val="23"/>
        </w:rPr>
        <w:t xml:space="preserve"> вступает в силу с момента принятия и подлежит опубликованию в средствах массовой информации, размещению на официальном сайте администрации в сети «Интернет».</w:t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 xml:space="preserve">  </w:t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"/>
        <w:ind w:left="0" w:hanging="0"/>
        <w:jc w:val="both"/>
        <w:rPr/>
      </w:pPr>
      <w:r>
        <w:rPr/>
        <w:t xml:space="preserve">Петровское сельское поселение                                              </w:t>
      </w:r>
      <w:r>
        <w:rPr>
          <w:lang w:val="ru-RU"/>
        </w:rPr>
        <w:t xml:space="preserve">                           </w:t>
      </w:r>
      <w:r>
        <w:rPr/>
        <w:t>И.Г.Пьянкова</w:t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567" w:hanging="567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Цветкова Е.Н.  37-17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: дело-2, КФ-1, КСО-1, прокуратура-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3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о:                                      решением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Петровское сельское поселе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 Приозерский район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sz w:val="18"/>
                <w:szCs w:val="18"/>
              </w:rPr>
              <w:t xml:space="preserve">«29» сентября  2015 год  № 45              </w:t>
            </w:r>
            <w:r>
              <w:rPr/>
              <w:t>приложение 1</w:t>
            </w:r>
          </w:p>
          <w:p>
            <w:pPr>
              <w:pStyle w:val="TextBody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тр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зерского муниципального района ЛО на 201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63"/>
        <w:gridCol w:w="12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1000000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о:                                      решением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Петровское сельское поселе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 Приозерский район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sz w:val="18"/>
                <w:szCs w:val="18"/>
              </w:rPr>
              <w:t>«29» сентября  2015 год  № 45               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8" w:firstLine="1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981"/>
        <w:gridCol w:w="1701"/>
      </w:tblGrid>
      <w:tr>
        <w:trPr>
          <w:trHeight w:val="300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Петр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499,6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919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9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 723,3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85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9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а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16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 02 02999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9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33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316,1</w:t>
            </w:r>
          </w:p>
        </w:tc>
      </w:tr>
    </w:tbl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776"/>
        <w:gridCol w:w="760"/>
        <w:gridCol w:w="1349"/>
        <w:gridCol w:w="1417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6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Утверждено:                                      решением Совета Депутатов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МО Петровское сельское поселение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МО Приозерский район  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sz w:val="18"/>
                <w:szCs w:val="18"/>
              </w:rPr>
              <w:t>«29» сентября  2015 год  № 4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D0D0D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8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2220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х ассигнований  по целевым статьям                                                                                                                                             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 и непрограммным направлениям деятельности), группам и подгруппам видов расходов, разделам  и подразделам классификации расходов бюджетов  </w:t>
            </w:r>
          </w:p>
        </w:tc>
      </w:tr>
      <w:tr>
        <w:trPr>
          <w:trHeight w:val="330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 2015 год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игн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 год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40,6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11,8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9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4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4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4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1 592,8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Сохранение и развитие народной культуры и самодеятельного творчества" муниципальной программы "Развитие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0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3,2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3,2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</w:t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8,5</w:t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1,9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3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168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6,0</w:t>
            </w:r>
          </w:p>
        </w:tc>
      </w:tr>
      <w:tr>
        <w:trPr>
          <w:trHeight w:val="18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</w:tr>
      <w:tr>
        <w:trPr>
          <w:trHeight w:val="22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19,6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6"/>
                <w:szCs w:val="16"/>
              </w:rPr>
              <w:t>1 307,9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9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9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9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1,8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8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8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8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2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665,2</w:t>
            </w:r>
          </w:p>
        </w:tc>
      </w:tr>
      <w:tr>
        <w:trPr>
          <w:trHeight w:val="84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8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0 431,5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48,1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5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5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5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1 020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3,3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2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для детей и молодеж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trHeight w:val="6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90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в рамках прочих непрограммных расход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4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40,2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40"/>
        <w:gridCol w:w="776"/>
        <w:gridCol w:w="28"/>
        <w:gridCol w:w="211"/>
        <w:gridCol w:w="421"/>
        <w:gridCol w:w="1210"/>
      </w:tblGrid>
      <w:tr>
        <w:trPr>
          <w:trHeight w:val="1538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о:                                             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О Петровское сельское поселение Приозерского муниципального района Ленинград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sz w:val="18"/>
                <w:szCs w:val="18"/>
              </w:rPr>
              <w:t xml:space="preserve">«29» сентября  2015 год  № 45  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99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РАСПРЕДЕЛЕНИЕ</w:t>
            </w:r>
          </w:p>
        </w:tc>
      </w:tr>
      <w:tr>
        <w:trPr>
          <w:trHeight w:val="1632" w:hRule="atLeast"/>
        </w:trPr>
        <w:tc>
          <w:tcPr>
            <w:tcW w:w="99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бюджетных ассигнований по разделам и подразделам,                                                                                            группам и подгруппам видов расходов, целевым статьям (муниципальным программам муниципального образования Петровское сельское поселение муниципального образования  Приозерский муниципальный район Ленинградской области </w:t>
            </w:r>
          </w:p>
        </w:tc>
      </w:tr>
      <w:tr>
        <w:trPr>
          <w:trHeight w:val="360" w:hRule="atLeast"/>
        </w:trPr>
        <w:tc>
          <w:tcPr>
            <w:tcW w:w="99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  <w:t>на  2015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15 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3,5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0,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1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9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9,1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29342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7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6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8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2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1,9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7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7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9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0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4,8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4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49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18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6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6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5,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3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4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5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в рамках прочих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25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25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для детей и молодеж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7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77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6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6,6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9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13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4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428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Сохранение и развитие народной культуры и самодеятельного творчества" муниципальной программы "Развитие культуры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28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28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3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30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02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40,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55"/>
        <w:gridCol w:w="683"/>
        <w:gridCol w:w="776"/>
        <w:gridCol w:w="537"/>
        <w:gridCol w:w="1917"/>
      </w:tblGrid>
      <w:tr>
        <w:trPr>
          <w:trHeight w:val="1058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Петровское сельское посел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зерского муниципального район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sz w:val="18"/>
                <w:szCs w:val="18"/>
              </w:rPr>
              <w:t>«29» сентября  2015 год  № 45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муницципального образования Петровское сельское поселение</w:t>
            </w:r>
          </w:p>
        </w:tc>
      </w:tr>
      <w:tr>
        <w:trPr>
          <w:trHeight w:val="263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и видам расходов на  2015 год.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 2015  год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Петровское сельское посел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40,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3,5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0,5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2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5,5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9,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9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9,1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1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2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1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67,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6,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8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8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2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2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2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1,9</w:t>
            </w:r>
          </w:p>
        </w:tc>
      </w:tr>
      <w:tr>
        <w:trPr>
          <w:trHeight w:val="18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7,9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9,3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,0</w:t>
            </w:r>
          </w:p>
        </w:tc>
      </w:tr>
      <w:tr>
        <w:trPr>
          <w:trHeight w:val="18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4,8</w:t>
            </w:r>
          </w:p>
        </w:tc>
      </w:tr>
      <w:tr>
        <w:trPr>
          <w:trHeight w:val="18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2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trHeight w:val="18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6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18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надежности и энергетической эффективности в системах вод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3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2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4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24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20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</w:tr>
      <w:tr>
        <w:trPr>
          <w:trHeight w:val="24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6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5,5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9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,9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9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,9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2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местных инициатив граждан, получивших грантовую поддержку за счет средств областного бюджета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в рамках прочих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2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2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7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для детей и молодеж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7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27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6,6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6,6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9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9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</w:tr>
      <w:tr>
        <w:trPr>
          <w:trHeight w:val="18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4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4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творческих коллективов муниципальных казенных учреждений муниципального образования в рамках подпрограммы "Сохранение и развитие народной культуры и самодеятельного творчества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4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Сохранение и развитие народной культуры и самодеятельного творчества" муниципальной программы "Развитие культуры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0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3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2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6:00Z</dcterms:created>
  <dc:creator>Смирнова Р.Г.</dc:creator>
  <dc:description/>
  <dc:language>en-US</dc:language>
  <cp:lastModifiedBy>Главбух</cp:lastModifiedBy>
  <cp:lastPrinted>2015-10-01T09:40:00Z</cp:lastPrinted>
  <dcterms:modified xsi:type="dcterms:W3CDTF">2015-10-01T06:43:00Z</dcterms:modified>
  <cp:revision>10</cp:revision>
  <dc:subject/>
  <dc:title>   Собрание представителей </dc:title>
</cp:coreProperties>
</file>