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ко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5 г.</w:t>
        <w:tab/>
        <w:t xml:space="preserve">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етровского сельского поселения от 20.12.2024 года № 339 «Об установлении средней рыночной стоимости одного квадратного метра общей площади жилья на первый квартал 2025 года по Петр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хнической ошибкой, администрация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Петровского сельского поселения от 20.12.2024 года № 339 «</w:t>
      </w:r>
      <w:r>
        <w:rPr>
          <w:rFonts w:cs="Times New Roman" w:ascii="Times New Roman" w:hAnsi="Times New Roman"/>
          <w:sz w:val="28"/>
          <w:szCs w:val="28"/>
        </w:rPr>
        <w:t>Об установлении средней рыночной стоимости одного квадратного метра общей площади жилья на первый квартал 2025 года по Петровскому сельскому поселению Приозерского муниципального района Ленинградской области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читать в новой редакции «Установить среднюю рыночную стоимость одного квадратного метра общей площади жилья на первый квартал 2025 года по Петровскому сельскому поселению Приозерского муниципального район Ленинградской области в размере </w:t>
      </w:r>
      <w:r>
        <w:rPr>
          <w:rFonts w:cs="Times New Roman" w:ascii="Times New Roman" w:hAnsi="Times New Roman"/>
          <w:b/>
          <w:sz w:val="28"/>
          <w:szCs w:val="24"/>
        </w:rPr>
        <w:t xml:space="preserve">90 302 рубля </w:t>
      </w:r>
      <w:r>
        <w:rPr>
          <w:rFonts w:cs="Times New Roman" w:ascii="Times New Roman" w:hAnsi="Times New Roman"/>
          <w:b/>
          <w:sz w:val="28"/>
          <w:szCs w:val="28"/>
        </w:rPr>
        <w:t xml:space="preserve">23 копейки </w:t>
      </w:r>
      <w:r>
        <w:rPr>
          <w:rFonts w:cs="Times New Roman" w:ascii="Times New Roman" w:hAnsi="Times New Roman"/>
          <w:sz w:val="28"/>
          <w:szCs w:val="28"/>
        </w:rPr>
        <w:t>(приложение 1)»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Ле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701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2.2025 года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чёт стоимости 1 кв.м. общей площади жилья на 1 квартал 2025 года по Петровскому сельскому поселению Приозе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Ст. кред</w:t>
      </w:r>
      <w:r>
        <w:rPr>
          <w:rFonts w:cs="Times New Roman" w:ascii="Times New Roman" w:hAnsi="Times New Roman"/>
          <w:sz w:val="28"/>
          <w:szCs w:val="24"/>
        </w:rPr>
        <w:t>. – 88 500,00 руб./ кв.м по сведениям ООО «Александр-Недвижим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трой.</w:t>
      </w:r>
      <w:r>
        <w:rPr>
          <w:rFonts w:cs="Times New Roman" w:ascii="Times New Roman" w:hAnsi="Times New Roman"/>
          <w:sz w:val="28"/>
          <w:szCs w:val="24"/>
        </w:rPr>
        <w:t xml:space="preserve"> - 0 руб./ кв.м по сведениям ООО «ВикингСтрой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0" w:name="_Hlk37076728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Ст. дог. – </w:t>
      </w:r>
      <w:r>
        <w:rPr>
          <w:rFonts w:cs="Times New Roman" w:ascii="Times New Roman" w:hAnsi="Times New Roman"/>
          <w:sz w:val="28"/>
          <w:szCs w:val="24"/>
        </w:rPr>
        <w:t xml:space="preserve">64 245,81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37076728"/>
      <w:bookmarkEnd w:id="1"/>
      <w:r>
        <w:rPr>
          <w:rFonts w:cs="Times New Roman" w:ascii="Times New Roman" w:hAnsi="Times New Roman"/>
          <w:b/>
          <w:sz w:val="28"/>
          <w:szCs w:val="24"/>
        </w:rPr>
        <w:t>Пр. стат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147 217,08 руб.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перв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. стат.</w:t>
      </w:r>
      <w:r>
        <w:rPr>
          <w:rFonts w:cs="Times New Roman" w:ascii="Times New Roman" w:hAnsi="Times New Roman"/>
          <w:sz w:val="28"/>
          <w:szCs w:val="24"/>
        </w:rPr>
        <w:t xml:space="preserve"> 109 243, 90  руб. / кв.м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(вторичный рынок по Ленин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Ст. стат.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  <w:u w:val="single"/>
        </w:rPr>
        <w:t>Пр. стат.+ Вт. стат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Ст. Стат. (147 217,08+109243,90):2 = 128 230, 49 руб./кв.м. –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айт Росст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СР кв.м=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(Ст._дог х 0,92+ Ст. кред х 0,92 + Ст. стат + Ст. строй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показателей, используемых при расчет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</w:rPr>
        <w:t>Ср. кв.м</w:t>
      </w:r>
      <w:r>
        <w:rPr>
          <w:rFonts w:cs="Times New Roman" w:ascii="Times New Roman" w:hAnsi="Times New Roman"/>
          <w:sz w:val="28"/>
          <w:szCs w:val="24"/>
        </w:rPr>
        <w:t xml:space="preserve">. =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64 245,81 х 0,92  + 88 500,00 + 128 230, 49 </w:t>
      </w:r>
      <w:r>
        <w:rPr>
          <w:rFonts w:cs="Times New Roman" w:ascii="Times New Roman" w:hAnsi="Times New Roman"/>
          <w:sz w:val="28"/>
          <w:szCs w:val="24"/>
        </w:rPr>
        <w:t>= 89 585,55 руб./кв.м</w:t>
        <w:br/>
        <w:t xml:space="preserve">                                             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СТ кв.м. = Ср. кв.м. х К деф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фл.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. дефл. – 100,8 (Утвержден Министерством экономического развития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 кв.м. = 89 585,55 х 1,008 = 90 302,23 руб./кв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 кв.м. = 90 302,23 руб./кв.м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39"/>
        <w:gridCol w:w="1338"/>
        <w:gridCol w:w="1339"/>
        <w:gridCol w:w="1472"/>
        <w:gridCol w:w="1070"/>
        <w:gridCol w:w="2052"/>
      </w:tblGrid>
      <w:tr>
        <w:trPr>
          <w:trHeight w:val="3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униципального образовани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е показатели на 1 квартал 2025 года</w:t>
            </w:r>
          </w:p>
        </w:tc>
      </w:tr>
      <w:tr>
        <w:trPr>
          <w:trHeight w:val="43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кв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    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д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кред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стр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  стат</w:t>
            </w:r>
          </w:p>
        </w:tc>
      </w:tr>
      <w:tr>
        <w:trPr>
          <w:trHeight w:val="6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 302,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9 585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4 245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8 230, 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Исп ЛисакевичА.В. тел. 66-217</w:t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>Разослано: дело-1, прокуратура-1, отдел по жил. политике -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5">
    <w:name w:val="s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User</dc:creator>
  <dc:description/>
  <cp:keywords/>
  <dc:language>en-US</dc:language>
  <cp:lastModifiedBy>User</cp:lastModifiedBy>
  <cp:lastPrinted>2023-12-19T16:39:00Z</cp:lastPrinted>
  <dcterms:modified xsi:type="dcterms:W3CDTF">2025-02-17T13:43:00Z</dcterms:modified>
  <cp:revision>3</cp:revision>
  <dc:subject/>
  <dc:title/>
</cp:coreProperties>
</file>