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т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тье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 ноября 2015 г.                     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6576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полномочий по решению вопросов в части реализации жилищных  программ  и подпрограмм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4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ередаче полномочий по решению вопросов в части реализации жилищных  программ  и подпрограмм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4 ст.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Петровское  сельское поселение муниципального образования Приозерский муниципальный район Ленинградской области, Совет депутатов РЕШИЛ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1.  Передать отдельные функции поселения по решению вопросов местного значения администрации муниципального образования  Приозерский муниципальный район Ленинградской области в части реализации жилищных программ и подпрограмм на 2016 год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Администрации </w:t>
      </w:r>
      <w:r>
        <w:rPr>
          <w:bCs/>
        </w:rPr>
        <w:t xml:space="preserve">муниципального образования </w:t>
      </w:r>
      <w:r>
        <w:rPr>
          <w:bCs/>
          <w:color w:val="000000"/>
        </w:rPr>
        <w:t>Петровское сельское</w:t>
      </w:r>
      <w:r>
        <w:rPr>
          <w:bCs/>
        </w:rPr>
        <w:t xml:space="preserve">  поселение</w:t>
      </w:r>
      <w:r>
        <w:rPr/>
        <w:t xml:space="preserve"> подписать соглашение с администрацией МО Приозерский муниципальный район                                                                                                                         Ленинградской области по решению вопросов</w:t>
      </w:r>
      <w:r>
        <w:rPr>
          <w:bCs/>
        </w:rPr>
        <w:t xml:space="preserve"> </w:t>
      </w:r>
      <w:r>
        <w:rPr>
          <w:color w:val="000000"/>
        </w:rPr>
        <w:t>в части реализации жилищных программ и подпрограмм на 2016 год</w:t>
      </w:r>
      <w:r>
        <w:rPr/>
        <w:t xml:space="preserve"> (приложение)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3. Настоящее решение вступает в силу с 01.01.2016 года и подлежит публикации в средствах массовой информации и размещению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sz w:val="24"/>
          <w:szCs w:val="24"/>
        </w:rPr>
        <w:t>Контроль над исполнением настоящего решения возложить на постоянную комиссию по экономике, бюджету, налогам и муниципальной собственности (председатель Евтеева М.А.)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>Петровское сельское поселение                                                                           И.Г. Пьянкова</w:t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Белик Е.Н.</w:t>
      </w:r>
    </w:p>
    <w:p>
      <w:pPr>
        <w:pStyle w:val="P5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ело-2, Жил.отдел -1,Прокур.-1,СМИ -1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ередаче осуществления отдельных полномочий поселения муниципальному району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по решению вопросов местного значения поселения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части реализации жилищных программ и под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«01»января 201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образования Приозерский муниципальный район Ленинградской области, в лице главы администрации муниципального образования Потаповой Светланы Леонидовны, действующего на основании Устава муниципального образования и Распоряжения главы муниципального образования Приозерский муниципальный район Ленинградской области № 50-к от 23.12.2010 г., именуемая в дальнейшем «Район», и администрация муниципального образования Петровское сельское  поселение муниципального образования Приозерский муниципальный район Ленинградской области, в лице главы администрации МО Петровское сельское поселение  Блюма Владимира Александровича, действующей на основании Устава и распоряжения главы муниципального образования № 14 от 14.11.2014 года муниципального образования Петровское сельское  поселение муниципального образования Приозерский муниципальный район Ленинградской области с другой стороны, именуемая в дальнейшем «Поселение», в соответствии с п.4 статьи 15 Федерального Закона №131-ФЗ от 06.10.2003 года «Об общих принципах организации местного самоуправления в Российской Федерации» заключили настоящее соглашение о передаче отдельных полномочий муниципального образования Петровское сельское поселение муниципального образования Приозерский муниципальный район Ленинградской области по решению вопросов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ПРЕДМЕТ СОГЛАШ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селение» поручает, а «Район» принимает на себя осуществление отдельных полномочий муниципального образования Петр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следующих жилищных программ и подпрограмм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Обеспечение жильем молодых семей» федеральной целевой программы «Жилище» на 2016-2020 год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ая целевая программа «Устойчивое развитие сельских территорий на 2014-2017 годы и период до 2020 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ых полномочий должно осуществляться от имени и в интересах «Поселения», в соответствии с муниципальными правовыми актами «Поселе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передаваемых полномочий составляет осуществление мероприятий по реализации жилищных програм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средствах массовых информаций и на сайте администр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ция граждан по участию в программах и подпрограмма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и документов от граждан на участие в программах и подпрограмм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авовым актом списка участников программ и подпрограмм, изъявивших желание получить в планируемом году социальную выплату, ЕДВ, жилую площадь по договору социального найма либо в собствен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предоставление пакета документов претендентов на участие в программах и подпрограммах в комитеты Правительства Ленинградской обла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оглашения между Правительством Ленинградской области и администрацией муниципального образования Приозерский муниципальный район Ленинградской области о реализации на территории района жилищных программ и подпрограм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4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заявки на перечисление социальных выплат и ЕДВ бюджету муниципального образования или гражданам на блокированный расчетный сч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гражданам Свидетельства о предоставлении социальной выплаты и ЕДВ на строительство (приобретение) жилья, ведение реестра выданных свиде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реализацией предоставленной социальной выплаты и ЕДВ участниками программ и подпрограм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верки с комитетами Правительства Ленинградской области по реализации денежных средств выделенных участникам программ и подпрограм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2. ПРАВА И ОБЯЗАННОСТИ СТОР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«Района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Администрация района в целях исполнения полномочий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регистрировать в администрации района заявления граждан по вопросам участия в жилищных программах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ормативные акты, необходимые для исполнения полномочий, указанных в разделе 1 настоящего Соглаш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у должностных лиц поселения информацию, необходимую для исполнения свои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государственных органов информацию, необходимую для исполнения свои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иные права, направленные на исполнение полномочий настоящего соглаш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bCs/>
        </w:rPr>
        <w:t>Обязанности «Района».</w:t>
      </w:r>
      <w:r>
        <w:rPr/>
        <w:t xml:space="preserve"> Администрация района в целях исполнения настоящего соглашения обязана:</w:t>
      </w:r>
    </w:p>
    <w:p>
      <w:pPr>
        <w:pStyle w:val="TextBodyIndent"/>
        <w:ind w:left="0" w:hanging="0"/>
        <w:rPr/>
      </w:pPr>
      <w:r>
        <w:rPr/>
        <w:t>3.1.1. При исполнении полномочий руководствоваться и соблюдать действующее законодательство, в том числе Жилищный Кодекс РФ, Земельный Кодекс РФ, Градостроительный Кодекс РФ и т.д.</w:t>
      </w:r>
    </w:p>
    <w:p>
      <w:pPr>
        <w:pStyle w:val="TextBodyIndent"/>
        <w:ind w:left="0" w:hanging="0"/>
        <w:rPr/>
      </w:pPr>
      <w:r>
        <w:rPr/>
        <w:t>3.1.2. Информировать «Поселение» о принятых нормативно – правовых актах в рамках исполнения настоящего соглашения.</w:t>
      </w:r>
    </w:p>
    <w:p>
      <w:pPr>
        <w:pStyle w:val="TextBodyIndent"/>
        <w:ind w:left="0" w:hanging="0"/>
        <w:rPr/>
      </w:pPr>
      <w:r>
        <w:rPr/>
        <w:t>3.1.3. Предоставлять информацию по вопросам реализации жилищных программ и подпрограмм в муниципальном образовании.</w:t>
      </w:r>
    </w:p>
    <w:p>
      <w:pPr>
        <w:pStyle w:val="TextBodyIndent"/>
        <w:ind w:left="0" w:hanging="0"/>
        <w:rPr/>
      </w:pPr>
      <w:r>
        <w:rPr/>
        <w:t xml:space="preserve">3.1.4. Ежеквартально готовить отчеты по реализации жилищных программ и по участию граждан в жилищных программах и подпрограммах в муниципальном образовании. </w:t>
      </w:r>
    </w:p>
    <w:p>
      <w:pPr>
        <w:pStyle w:val="TextBodyIndent"/>
        <w:ind w:left="0" w:hanging="0"/>
        <w:rPr/>
      </w:pPr>
      <w:r>
        <w:rPr/>
        <w:t>3.1.5. Участвовать в судебных заседаниях в судах общей юрисдикции, Арбитражном суде Санкт-Петербурга и Ленинградской области, Тринадцатом апелляционном арбитражном суде, Федеральном арбитражном суде Северо-Западного округа по гражданским делам, связанным с осуществлением переданных полномочий.</w:t>
      </w:r>
    </w:p>
    <w:p>
      <w:pPr>
        <w:pStyle w:val="TextBodyIndent"/>
        <w:ind w:left="0" w:firstLine="709"/>
        <w:rPr/>
      </w:pPr>
      <w:r>
        <w:rPr>
          <w:b/>
          <w:bCs/>
        </w:rPr>
        <w:t>4.1. Права «Поселения»</w:t>
      </w:r>
      <w:r>
        <w:rPr/>
        <w:t xml:space="preserve">. Администрация поселения в рамках исполнения настоящего соглашения имеет право: </w:t>
      </w:r>
    </w:p>
    <w:p>
      <w:pPr>
        <w:pStyle w:val="TextBodyIndent"/>
        <w:ind w:left="0" w:hanging="0"/>
        <w:rPr/>
      </w:pPr>
      <w:r>
        <w:rPr/>
        <w:t>4.1.1. Направлять запросы и получать на них мотивированные ответы о ходе исполнения «Районом» полномочий, определенных настоящим соглашением.</w:t>
      </w:r>
    </w:p>
    <w:p>
      <w:pPr>
        <w:pStyle w:val="TextBodyIndent"/>
        <w:ind w:left="0" w:hanging="0"/>
        <w:rPr/>
      </w:pPr>
      <w:r>
        <w:rPr/>
        <w:t xml:space="preserve">4.1.2. Своевременно получать информацию по реализации жилищных программ в муниципальном образовании и по участию граждан, проживающих в поселении, в жилищных программах. </w:t>
      </w:r>
    </w:p>
    <w:p>
      <w:pPr>
        <w:pStyle w:val="TextBodyIndent"/>
        <w:ind w:left="0" w:firstLine="709"/>
        <w:rPr/>
      </w:pPr>
      <w:r>
        <w:rPr>
          <w:b/>
          <w:bCs/>
        </w:rPr>
        <w:t>5.1 Обязанности «Поселения».</w:t>
      </w:r>
      <w:r>
        <w:rPr/>
        <w:t xml:space="preserve"> Администрация поселения в рамках исполнения настоящего соглашения обязана:</w:t>
      </w:r>
    </w:p>
    <w:p>
      <w:pPr>
        <w:pStyle w:val="TextBodyIndent"/>
        <w:ind w:left="0" w:hanging="0"/>
        <w:rPr/>
      </w:pPr>
      <w:r>
        <w:rPr/>
        <w:t>5.1.1. Предоставлять Администрации района необходимую информацию, в том числе сведения о состоящих на учете для получения жилья гражданах;</w:t>
      </w:r>
    </w:p>
    <w:p>
      <w:pPr>
        <w:pStyle w:val="TextBodyIndent"/>
        <w:ind w:left="0" w:hanging="0"/>
        <w:rPr/>
      </w:pPr>
      <w:r>
        <w:rPr/>
        <w:t>5.1.2. Содействовать «Району» в исполнении полномочий, согласно настоящему соглашению.</w:t>
      </w:r>
    </w:p>
    <w:p>
      <w:pPr>
        <w:pStyle w:val="TextBodyIndent"/>
        <w:ind w:left="0" w:hanging="0"/>
        <w:rPr/>
      </w:pPr>
      <w:r>
        <w:rPr/>
        <w:t>5.1.3. Передавать «Району» необходимые средства для исполнения полномочий настоящего соглашения.</w:t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3. ДРУГИЕ УСЛОВИЯ СОГЛАШ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ъем средств, необходимый для исполнения полномочий, и порядок их передачи определяются отдельным соглашением, заключаемым ежегодно после утверждения бюджета поселения на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Объем субвенции, необходимой для осуществления передаваемых полномочий, предусмотренных настоящим Соглашением, составляет 3000 (три тысячи) рублей на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4. СРОКИ ДЕЙСТВИЯ СОГЛАШ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ее соглашение заключено на срок до 31 дека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прекращается по истечении срока или при его досрочном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 неисполнение или ненадлежащее исполнение обязательств любой из сторон, вторая сторона вправе требовать досрочного расторже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Действие соглашения может быть прекращено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Дополнения и изменения вносятся в настоящее Соглашение по взаимному согласию сторон путем заключения нового или дополнитель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>ЮРИДИЧЕСКИЕ АДРЕСА И ПОДПИС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69215</wp:posOffset>
                </wp:positionV>
                <wp:extent cx="2931160" cy="3079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муниципального образования Приозе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8760, Ленинградская обл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Приозерск, ул. Ленина, 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Н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а администрации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Потапова С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242.45pt;mso-wrap-distance-left:9.05pt;mso-wrap-distance-right:9.05pt;mso-wrap-distance-top:0pt;mso-wrap-distance-bottom:0pt;margin-top:5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«Район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ция муниципального образования Приозерский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88760, Ленинградская обл.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. Приозерск, ул. Ленина, д. 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Н_______________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а администрации муниципального образования Приозерский муниципальный район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Потапова 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69215</wp:posOffset>
                </wp:positionV>
                <wp:extent cx="3080385" cy="328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8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муниципального образ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овское сельское посе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униципального образования Приозерский муниципальный район 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адрес: 188732, Ленинградская область, Приозерский р-н, п. Петровское, ул.Шоссейная, д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4712039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471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ьного образования 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 В.А.Блю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258.85pt;mso-wrap-distance-left:9.05pt;mso-wrap-distance-right:9.05pt;mso-wrap-distance-top:0pt;mso-wrap-distance-bottom:0pt;margin-top:5.4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«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Администрация муниципального образования </w:t>
                      </w:r>
                      <w:r>
                        <w:rPr>
                          <w:sz w:val="22"/>
                          <w:szCs w:val="22"/>
                        </w:rPr>
                        <w:t>Петровское сельское посе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муниципального образования Приозерский муниципальный район Ленинградской област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адрес: 188732, Ленинградская область, Приозерский р-н, п. Петровское, ул.Шоссейная, д.2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 47120392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4712010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муниципального образования Петро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_________________ В.А.Бл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4:00Z</dcterms:created>
  <dc:creator>Петровское СП</dc:creator>
  <dc:description/>
  <cp:keywords/>
  <dc:language>en-US</dc:language>
  <cp:lastModifiedBy>Петровское СП</cp:lastModifiedBy>
  <cp:lastPrinted>2015-11-27T17:41:00Z</cp:lastPrinted>
  <dcterms:modified xsi:type="dcterms:W3CDTF">2015-11-27T13:46:00Z</dcterms:modified>
  <cp:revision>5</cp:revision>
  <dc:subject/>
  <dc:title/>
</cp:coreProperties>
</file>