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СОВЕТ ДЕПУТАТОВ                                                                                              МУНИЦИПАЛЬНОГО ОБРАЗОВАНИЯ</w:t>
      </w:r>
    </w:p>
    <w:p>
      <w:pPr>
        <w:pStyle w:val="Normal"/>
        <w:spacing w:before="0" w:after="120"/>
        <w:jc w:val="center"/>
        <w:rPr/>
      </w:pPr>
      <w:r>
        <w:rPr>
          <w:b/>
        </w:rPr>
        <w:t>Петровское сельское поселение                                                                                            муниципального образования Приозерский муниципальный район                                 Ленинградской области                                                                                                                  третьего созы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4 ноября  2015 года                                                                                                   № 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контрольно-счетному органу</w:t>
      </w:r>
    </w:p>
    <w:p>
      <w:pPr>
        <w:pStyle w:val="Normal"/>
        <w:jc w:val="both"/>
        <w:rPr/>
      </w:pPr>
      <w:r>
        <w:rPr/>
        <w:t>Приозерского муниципального района</w:t>
      </w:r>
    </w:p>
    <w:p>
      <w:pPr>
        <w:pStyle w:val="Normal"/>
        <w:jc w:val="both"/>
        <w:rPr/>
      </w:pPr>
      <w:r>
        <w:rPr/>
        <w:t xml:space="preserve">полномочий администрации </w:t>
      </w:r>
    </w:p>
    <w:p>
      <w:pPr>
        <w:pStyle w:val="Normal"/>
        <w:jc w:val="both"/>
        <w:rPr/>
      </w:pPr>
      <w:r>
        <w:rPr/>
        <w:t xml:space="preserve">Петровского сельского поселения по </w:t>
      </w:r>
    </w:p>
    <w:p>
      <w:pPr>
        <w:pStyle w:val="Normal"/>
        <w:jc w:val="both"/>
        <w:rPr/>
      </w:pPr>
      <w:r>
        <w:rPr/>
        <w:t>осуществлению внешнего муниципального</w:t>
      </w:r>
    </w:p>
    <w:p>
      <w:pPr>
        <w:pStyle w:val="Normal"/>
        <w:jc w:val="both"/>
        <w:rPr/>
      </w:pPr>
      <w:r>
        <w:rPr/>
        <w:t>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МО Петров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ередать контрольно-счетному органу Приозерского муниципального района полномочия контрольно-счетного органа Петро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Утвердить соглашение о передаче контрольно-счетному органу Приозерского муниципального района полномочий контрольно-счетного органа Петровского сельского поселения по осуществлению внешнего муниципального финансового контроля, согласно При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над исполнением  настоящего решения возложить на постоянную комиссию по экономике, бюджету, налогам и муниципальной собственности (председатель Евтеева М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етровское сельское поселение                                                                </w:t>
        <w:tab/>
        <w:t>И.Г. Пья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2-дело, 1- прокуратура, 1-администрация, 1 - реда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. Приозерск                                                                    « ___»  __________ 2015 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, Совет депутатов муниципального образования Приозерский муниципальный район Ленинградской области  (далее – Совет депутатов муниципального района) в лице Главы муниципального образования Мыльникова Владимира Юрьевича, действующего на основании Устава муниципального образования Приозерский муниципальный район Ленинградской области, Контрольно-счетный орган муниципального образования Приозерский муниципальный район Ленинградской области в лице председателя  Карпенко Валентины Николаевны, действующего на основании Положения о контрольно-счетном органе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и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(далее – Совета депутатов поселения) в лице Главы муниципального образования Пьянковой Ирины Геннадиевны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</w:rPr>
        <w:t>далее именуемые «Стороны», заключили настоящее Соглашение во исполнение решения Совета депутатов муниципального района от ___________________№ ____________ и Совета депутатов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униципального образования Приозерский муниципальный район Ленинградской области (далее – контрольно-счетный орган района) полномочий контрольно-счетного органа муниципального образования Петр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 (ст. 157 Бюджетного Кодекса </w:t>
      </w:r>
      <w:r>
        <w:rPr/>
        <w:t xml:space="preserve">РФ «Бюджетные полномочия органов государственного и муниципального финансового контроля») </w:t>
      </w:r>
      <w:r>
        <w:rPr>
          <w:color w:val="000000"/>
        </w:rPr>
        <w:t>по осуществлению внешнего муниципального финансового контроля и передача из бюджета муниципального образование Петр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2. Контрольно-счетному органу муниципального образования Приозерский муниципальный  район передаются полномочия контрольно-счетного органа муниципального образования Петровское сельское поселение установленные федеральными законами, законами  Ленинградской области, уставом муниципального образования Петровское сельское поселение, решением Совета депу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5</w:t>
      </w:r>
      <w:r>
        <w:rPr/>
        <w:t xml:space="preserve">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один год и действует в период с 1 января 2016 г. по 31 декабря 2016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Порядок предоставления межбюджетных трансфертов на осуществление функции администрации поселения по осуществлению внешнего муниципального финансового контроля Петровское сельское поселения в соответствии с заключенным соглашением утверждается Решением Совета депутатов Петровское сельское поселение «О бюджете Петровское сельское поселения  на 2016 год». Расчет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приведен в приложении №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 Объем межбюджетных трансфертов на 2016 год  равен 46 300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9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Для проведения контрольно-счетным органом муниципального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Совет депутатов  муниципального образования  Приозерский муниципальный район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</w:rPr>
        <w:t>4.2. Контрольно-счетный орган  муниципального района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2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3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4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2.5) обеспечивает использование средств, предусмотренных настоящим Соглашением, межбюджетных трансфертов на оплату труда  работников с начислениями и материально-техническое обеспечение  деятельности, связанной с осуществл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6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 xml:space="preserve">4.2.7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, 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ведомив в письменном виде Совет депутатов муниципального образования Петровское сельское поселения за 15 дней до приостановления полномоч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 Совет депутатов муниципального образования Петровское сельское поселение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2) обращается в  контрольно-счетный орган района с предложениями о проведении экспертизы соответствующих муниципальных правовых актов  и их проектов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3)  обращаться в контрольно-счетный орган муниципального района с предложениями о перечне вопросов, рассматриваемых в ходе проведения внешней проверки годового отчета об исполнении бюджета, экспертизы проекта бюджета, контрольных и аналитических мероприятий Петровское сельское по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5) обеспечивает  опубликование (обнародование) отчетов и заключений контрольно-счетного органа муниципального района, составленных по результатам проведенных во исполнение настоящего Соглашения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, уведомив Совет депутатов муниципального образования  и Контрольно-счетный орган  за 15 дней до приостановления перечисления денежных средств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2. В случае не исполнения (не надлежащего исполнения) контрольно-счетным органом района предусмотренных настоящим Соглашением полномочий, контрольно-счетный орган муниципального образования обеспечивает  возврат в бюджет поселения </w:t>
      </w:r>
      <w:r>
        <w:rPr/>
        <w:t>перечисленных межбюджетных трансфертов, за вычетом фактических расходов, подтвержденных документально, в срок 15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3. В случае не перечисления (не полного перечисления) в бюджет муниципального района межбюджетных трансфертов по истечении 15 рабочих дней с даты предусмотренной настоящим Соглашением, Совет депутатов муниципального района вправе требовать расторжения данно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000000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2. Действие настоящего Соглашения может быть прекращено досрочно по соглашению Сторон либо в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3. 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5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Петровское сельское поселение                                                                           И.Г.Пьянкова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>
          <w:color w:val="000000"/>
        </w:rPr>
        <w:t xml:space="preserve">Глава   муниципального образования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Приозерский муниципальный район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</w:t>
      </w:r>
      <w:r>
        <w:rPr/>
        <w:t>Мыльников В.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/>
      </w:pPr>
      <w:r>
        <w:rPr>
          <w:color w:val="000000"/>
        </w:rPr>
        <w:t>Председатель  контрольно-счетного органа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муниципального района Приозерский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униципальный район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 В.Н.Карпенко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5:00Z</dcterms:created>
  <dc:creator>BBB</dc:creator>
  <dc:description/>
  <cp:keywords/>
  <dc:language>en-US</dc:language>
  <cp:lastModifiedBy>Петровское СП</cp:lastModifiedBy>
  <cp:lastPrinted>2015-11-25T13:02:00Z</cp:lastPrinted>
  <dcterms:modified xsi:type="dcterms:W3CDTF">2015-11-25T09:02:00Z</dcterms:modified>
  <cp:revision>8</cp:revision>
  <dc:subject/>
  <dc:title>СОГЛАШЕНИЕ</dc:title>
</cp:coreProperties>
</file>