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марта 2019 года прошел семинар об электронном документооборо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арта 2019 года О. Великанова рассказывала об электронном документообороте между ПФР и страхователями, как об основном элементе защиты прав граждан через цифровую экономику.</w:t>
        <w:br/>
        <w:t>Еженедельно в Управлении проводятся встречи в 14:30 со страхователями, гражданами по реализации основных норм законодательства, новых форм отчетности, льгот для предпенсионеров и др..</w:t>
        <w:br/>
        <w:t>Вход свобод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3-14T12:59:00Z</dcterms:modified>
  <cp:revision>3</cp:revision>
  <dc:subject/>
  <dc:title/>
</cp:coreProperties>
</file>