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иозер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января 2024 года</w:t>
        <w:tab/>
        <w:tab/>
        <w:tab/>
        <w:tab/>
        <w:tab/>
        <w:tab/>
        <w:tab/>
        <w:tab/>
        <w:tab/>
        <w:t xml:space="preserve"> №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277495</wp:posOffset>
                </wp:positionV>
                <wp:extent cx="3437890" cy="164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 внесении изменений и дополнений в Положение о порядке предотвращения и (или) урегулирования конфликта интересов в отношении руководителя муниципального учреждения, учредителем которого является администрация муниципального образования  Петровское сельское поселение от 19 июня 2019 г № 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29.45pt;mso-wrap-distance-left:9.05pt;mso-wrap-distance-right:9.05pt;mso-wrap-distance-top:0pt;mso-wrap-distance-bottom:0pt;margin-top:21.85pt;mso-position-vertical-relative:text;margin-left:-7.4pt;mso-position-horizontal-relative:text">
                <v:textbox>
                  <w:txbxContent>
                    <w:p>
                      <w:pPr>
                        <w:pStyle w:val="ConsPlusTitle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О внесении изменений и дополнений в Положение о порядке предотвращения и (или) урегулирования конфликта интересов в отношении руководителя муниципального учреждения, учредителем которого является администрация муниципального образования  Петровское сельское поселение от 19 июня 2019 г № 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bookmarkStart w:id="0" w:name="_Hlk154674789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В соответствии с Федеральным законом от 02.03.2007 г. № 25-ФЗ «О муниципальной службе в Российской Федерации»,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рассмотрев протест Приозерской городской прокуратуры Ленинградской области от 26.12.2023 № 86-01-2023/356, администрация Петровского сельского поселения                                                     ПОСТАНОВЛЯЕТ:</w:t>
      </w:r>
    </w:p>
    <w:p>
      <w:pPr>
        <w:pStyle w:val="ConsPlusTitle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Внести в Положение о порядке предотвращения и (или) урегулирования конфликта интересов в отношении руководителя муниципального учреждения, учредителем которого является администрация муниципального образования  Петровское сельское поселение от 19.06.2019 года (далее – Положение) следующие изменения и дополнения: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1.1. Пункт 4  Положения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течение трех рабочих дней 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рассматривает поступившее уведомление и принимает решение о мерах по предотвращению и (или) урегулированию конфликта интере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едотвращение и (или) урегулирование конфликта интересов может состоять в изменении должностного положения (перераспределении функций) руководителя муниципального учреждени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Предотвращение и урегулирование конфликта интересов, стороной которого является руководитель муниципального учрежде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Непринятие руководителем муниципального учреждения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, за исключением случаев, установленных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 Решение о мерах по предотвращению и (или) урегулированию конфликта интересов принимается в форме муниципального правового акта. Контроль за реализацией данного правового акта осуществляется лицом, назначенным главой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4.6. Уведомление о наличии конфликта интересов или о возможности его возникновения приобщается к личному делу руководителя муниципального учреждения.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Опубликовать настоящее постановление в сетевом издании СМИ – Ленинградское областное информационное агентство (ЛЕНОБЛИНФОРМ) и на сайте администрации Петро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петровскоесп.рф</w:t>
        </w:r>
      </w:hyperlink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</w:t>
        <w:tab/>
        <w:t xml:space="preserve">                                        А.В.Ле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 Танцырева Н.С.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тел.: 8 (813-79) 66-21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ослано: дело - 2, прокуратура-1СМИ – 1.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3A6C5F80D6C664A5ECE68AA822801367971AFEJ9z1K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6:00Z</dcterms:created>
  <dc:creator>1</dc:creator>
  <dc:description/>
  <cp:keywords/>
  <dc:language>en-US</dc:language>
  <cp:lastModifiedBy>Пользоавтель</cp:lastModifiedBy>
  <cp:lastPrinted>2024-01-22T12:51:00Z</cp:lastPrinted>
  <dcterms:modified xsi:type="dcterms:W3CDTF">2024-01-22T09:52:00Z</dcterms:modified>
  <cp:revision>4</cp:revision>
  <dc:subject/>
  <dc:title/>
</cp:coreProperties>
</file>