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52"/>
          <w:szCs w:val="52"/>
          <w:lang w:eastAsia="ru-RU" w:bidi="ar-SA"/>
        </w:rPr>
        <w:t>АО УК БК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40"/>
        <w:gridCol w:w="2580"/>
        <w:gridCol w:w="4280"/>
        <w:gridCol w:w="1490"/>
        <w:gridCol w:w="2071"/>
        <w:gridCol w:w="1360"/>
        <w:gridCol w:w="836"/>
      </w:tblGrid>
      <w:tr>
        <w:trPr>
          <w:trHeight w:val="1320" w:hRule="atLeast"/>
        </w:trPr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нформация о добавлении наименования инветстиционого портфеля "Доходный" АО УК "БКС"</w:t>
              <w:br/>
              <w:t>по состоянию на 26 октября 2017 г.</w:t>
            </w:r>
            <w:bookmarkEnd w:id="0"/>
          </w:p>
        </w:tc>
      </w:tr>
      <w:tr>
        <w:trPr>
          <w:trHeight w:val="93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нформация об управляющих компаниях, необходимая для заполнения заявления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нформация об управляющих компаниях в соответствии с учредительными документами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НН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Формализованное наименование управляющей компани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Реквизиты </w:t>
              <w:br/>
              <w:t>договора с ПФР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Наименование управляющей компании полное официальное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Наименование инвестиционного портфеля</w:t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Наименование управляющей компании краткое официальное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Номер договор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Дата заключения договора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Акционерное общество Управляющая компания "Брокеркредитсервис"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ХОДНЫЙ</w:t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АО УК "БКС" 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40719129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КС У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-03У0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.10.2003</w:t>
            </w:r>
          </w:p>
        </w:tc>
      </w:tr>
      <w:tr>
        <w:trPr>
          <w:trHeight w:val="1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БАЛАНСИРОВАННЫЙ</w:t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-03У0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.10.20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85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2T11:11:00Z</dcterms:modified>
  <cp:revision>4</cp:revision>
  <dc:subject/>
  <dc:title/>
</cp:coreProperties>
</file>