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36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Аудитория электронного кабинета ПФР выросла до 11 миллионов человек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 прошлый год личный кабинет гражданина на сайте Пенсионного фонда России получил ряд полезных обновлений. В нем было открыто 13 новых сервисов, работающих в рамках 9 государственных услуг. Аудитория электронного кабинета ПФР выросла до 11 миллионов человек. В августе месячная аудитория кабинета впервые достигла одного миллиона человек и с тех пор не опускалась ниже этого уров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Большинство запущенных сервисов – электронные заявления, которые позволяют дистанционно обращаться в ПФР за выплат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ладельцы сертификата на материнский капитал получили возможность подавать заявление на ежемесячную выплату за второго ребенка, пенсионеры-северяне – оформлять компенсацию транспортных расходов при переселении с Крайнего Севера, а пенсионеры, переезжающие на новое место жительства, – уведомлять Пенсионный фонд о своем переезд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аждый год все больше людей открывают для себя возможности электронного кабинета ПФР, поэтому его аудитория постоянно растет.</w:t>
        <w:tab/>
        <w:tab/>
        <w:tab/>
        <w:tab/>
        <w:tab/>
        <w:tab/>
        <w:t>Развитие электронного кабинета видно и по увеличившейся активности в использовании сервисов.  Сервисы электронного кабинета ПФР охватывают практически все направления деятельности Фонда и предоставляемые им выплаты. Пользоваться кабинетом могут и пенсионеры, и те, кому до пенсии еще далеко. Для получения большинства электронных услуг необходима подтвержденная регистрация на сайте Госуслуг. Те, у кого ее нет, могут прийти в клиентскую службу Пенсионного фонда и пройти соответствующую регистрац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22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9-03-29T12:22:00Z</dcterms:modified>
  <cp:revision>3</cp:revision>
  <dc:subject/>
  <dc:title/>
</cp:coreProperties>
</file>