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Азбука интернет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ый обучающий моду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Основы работы на планшетном компьютере» - новый обучающий модуль расширенного курса обучения по программе «Азбука Интернета». Программа разработана «Ростелекомом» и Пенсионным Фондом России. В представленных материалах подробно рассказано об отличительных особенностях и специальных навыках, необходимых для работы на планшетах, описаны возможности магазинов приложений с рекомендациями по безопасной установке новых приложений, даны подробные рекомендации по выбору планш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ьная глава посвящена разбору алгоритмов работы с мобильными приложениями портала https://www.gosuslugi.ru/, Пенсионного фонда и «Ростелеко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интернет-портале azbukainterneta.ru (азбукаинтернета.рф) размещен полный комплект материалов, которые помогут пользователям старшего поколения усвоить материалы 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ебное пособие, которое можно скачать полностью или отдельными главам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тодические рекомендации для преподавателей по глава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глядные пособия к каждому уроку 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7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16T12:04:00Z</dcterms:modified>
  <cp:revision>4</cp:revision>
  <dc:subject/>
  <dc:title/>
</cp:coreProperties>
</file>