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7195</wp:posOffset>
            </wp:positionH>
            <wp:positionV relativeFrom="paragraph">
              <wp:posOffset>-1061085</wp:posOffset>
            </wp:positionV>
            <wp:extent cx="7683500" cy="1111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577215</wp:posOffset>
            </wp:positionV>
            <wp:extent cx="1196340" cy="1201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835" w:hanging="992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РИФИНГ НАЧАЛЬНИКА</w:t>
      </w:r>
    </w:p>
    <w:p>
      <w:pPr>
        <w:pStyle w:val="Normal"/>
        <w:numPr>
          <w:ilvl w:val="0"/>
          <w:numId w:val="0"/>
        </w:numPr>
        <w:ind w:firstLine="2835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72"/>
        </w:rPr>
      </w:pPr>
      <w:r>
        <w:rPr>
          <w:rFonts w:cs="Times New Roman" w:ascii="Times New Roman" w:hAnsi="Times New Roman"/>
          <w:sz w:val="24"/>
          <w:szCs w:val="7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13 июня 2018 года в 14:00  состоится брифинг начальника Управления Л.В. Ивани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сновная тема брифинга – «Новый порядок назначения пенс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72"/>
          <w:szCs w:val="72"/>
        </w:rPr>
        <w:t>Будут рассмотрены также другие вопросы по пенсионному обеспечению и социальным выпла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глашаем всех желающих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Мероприятие пройдет в зале Управления ПФР по адресу: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. Приозерск, ул. Ленина, д. 15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Схема документа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4:00Z</dcterms:created>
  <dc:creator>lexx_admin</dc:creator>
  <dc:description/>
  <cp:keywords/>
  <dc:language>en-US</dc:language>
  <cp:lastModifiedBy>Иванина</cp:lastModifiedBy>
  <cp:lastPrinted>2016-02-26T13:36:00Z</cp:lastPrinted>
  <dcterms:modified xsi:type="dcterms:W3CDTF">2018-06-05T08:33:00Z</dcterms:modified>
  <cp:revision>4</cp:revision>
  <dc:subject/>
  <dc:title/>
</cp:coreProperties>
</file>