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гополучная жизнь на пенсии: почему важно работать официально</w:t>
        <w:br/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работная плата – важный критерий при выборе работы, поэтому, все чаще размер, а не форма выплаты имеет решающее значение при поиске вакансии. В погоне за выгодой, соискатели осознано нарушают законодательство при трудоустройстве, забывая о последствиях. </w:t>
        <w:br/>
        <w:t xml:space="preserve">          Алгоритм неофициального оформления прост: работодатель заключает договор и указывает минимальную сумму оклада, с которого и производятся обязательные отчисления. Остальная сумма, как правило, большая часть выдается работнику на руки. Уличить работодателя в правонарушении нельзя, по документам все официально, а то, что в компании работают низкооплачиваемые специалисты не противозаконно. </w:t>
        <w:tab/>
        <w:t xml:space="preserve"> </w:t>
        <w:br/>
        <w:t xml:space="preserve">          Соблюдать условия устной договоренности о размере «серой» части заработной платы работодателя никто не обязывает, а значит, нет гарантии, что выплата будет своевременной и в полном объеме. Нет уверенности и в дальнейшем будущем, уволить неугодного сотрудника могут в любой момент, также как, и лишить оплаты больничного, пособия по уходу за ребенком и многих других социально значимых выплат. </w:t>
        <w:br/>
        <w:t xml:space="preserve">          «Серая» заработная плата повлияет и на размер вашей будущей пенсии, так как работодатель перечисляет страховые взносы в Пенсионный фонд, исходя из размера вашей официальной заработной платы. Взносы учитываются на индивидуальном лицевом счете – в пенсионных баллах. В 2019 году для назначения пенсии нужно иметь не менее 10 лет стажа и 16,2 баллов, а к 2025 году 30 баллов и 15 лет стажа. </w:t>
        <w:tab/>
        <w:br/>
        <w:t xml:space="preserve">         «Заработать» баллы можно только при условии получения официальной заработной платы, сумма которой не менее одного минимального размера оплаты труда. Соответственно, чем выше заработная плата, тем больше баллов, а значит и выше пенсия. Стоимость одного пенсионного балла в 2019 году – 87 рублей 24 копейки.</w:t>
        <w:tab/>
        <w:t> </w:t>
        <w:br/>
        <w:t xml:space="preserve">         Если вы работали неофициально, вы не накопите необходимого количества баллов и ваш стаж не будет зафиксирован, а значит, вы сможете претендовать только на социальную пенсию. Обратиться за ее назначением можно на 5 лет позже общеустановленного пенсионного возраста. Размер социальной пенсии по состоянию на февраль 2019 года – 5 180 рублей 24 копейки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6:00Z</dcterms:created>
  <dc:creator>lexx_admin</dc:creator>
  <dc:description/>
  <dc:language>en-US</dc:language>
  <cp:lastModifiedBy>057063-00185</cp:lastModifiedBy>
  <cp:lastPrinted>2017-04-05T13:34:00Z</cp:lastPrinted>
  <dcterms:modified xsi:type="dcterms:W3CDTF">2019-03-11T12:47:00Z</dcterms:modified>
  <cp:revision>3</cp:revision>
  <dc:subject/>
  <dc:title/>
</cp:coreProperties>
</file>