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ее 1,5 тысяч самозанятых жителей Приозерского района обязаны перечислять взн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5 тысяч самозанятых жителей Приозерского района (индивидуальных предпринимателей, адвокатов, нотариусов, глав крестьянских (фермерских) хозяйств) обязаны перечислять взносы на свое обязательное пенсионное страхование. В 2017 году размер фиксированного платежа составляет 23400 рублей. Уплатить его необходимо до 25 декабря текущего года в Федеральную налогов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ации: в 2017 году фиксированный платеж на обязательное пенсионное страхование рассчитывается из размера МРОТ, установленного на начало года, и составляет 7500 руб. х 26% х 12 мес. = 234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ходы предпринимателей в 2017 году превысят 300 тыс. рублей, необходимо будет перечислить указанный фиксированный платеж, плюс 1% от суммы дохода, превышающего 300 тыс. рублей до 1 апреля 2018 года. Максимальная сумма взноса для предпринимателей с таким доходом составит за 2017 год 1872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граждане, зарегистрированные в качестве индивидуальных предпринимателей, обязаны уплачивать страховые взносы на обязательное пенсионное страхование, даже если предпринимательская деятельность фактически не осуществляется и доход от нее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09:58:00Z</dcterms:modified>
  <cp:revision>3</cp:revision>
  <dc:subject/>
  <dc:title/>
</cp:coreProperties>
</file>