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нтруде уже разработали несколько поправок, которые дают возможность оформить документы не только по месту официальной регистрации, но и по месту фактического проживания или временной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родителям, которые прописаны в одном городе, а живут в другом, не надо далеко ехать для оформления бума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 в законопроекте отдельно прописано, что при определении права на получение ежемесячной выплаты в связи с рождением или усыновлением первого ребенка не учитываются дети, в отношении которых ранее родители были лишены родительских пра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в начале 2018 года Владимир Путин подписал целый пакет законов для российских сем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 года  продлена программа материнского капитала и ввёдены новые ежемесячные выплаты на первого и второго ребенка  в размере прожиточного миниму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1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4-05T05:43:00Z</dcterms:modified>
  <cp:revision>5</cp:revision>
  <dc:subject/>
  <dc:title/>
</cp:coreProperties>
</file>