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ind w:left="57"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нь Семьи  18 мая 2018 года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радиции Управление проводит мероприятие в честь международного Дня Семьи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8 мая в 14:00 состоялась встреча по государственной поддержке семей, на которой прошла церемония вручения сертификатов на материнский (семейный) капитал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м сертификаты вручала заместитель начальника управления Коськова Наталья Николаевна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Кроме Сертификата всем мамам были вручены информационные буклеты, листовки и памятки. Приятным дополнением были маленькие  мягкие игрушки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ст управления ПФР  Лямцева Александра разъяснила  присутствующим о возможности использования Материнского капитала и более подробно остановилась о ежемесячной выплате из средств Материнского капитала для семей с низким доходом.</w:t>
      </w:r>
    </w:p>
    <w:p>
      <w:pPr>
        <w:pStyle w:val="Normal"/>
        <w:ind w:left="57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встрече присутствовал начальник по опеке и попечительству Приозерского района Родионовская Татьяна Владимировна, которая рассказала о работе организации и по каким вопросам граждане могут к ним обращаться.</w:t>
      </w:r>
    </w:p>
    <w:p>
      <w:pPr>
        <w:pStyle w:val="Normal"/>
        <w:ind w:left="57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сутствующих интересовали вопросы распоряжения материнским (семейным) капиталом в части улучшения жилищных условий, образования детей.  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0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5-24T12:09:00Z</dcterms:modified>
  <cp:revision>5</cp:revision>
  <dc:subject/>
  <dc:title/>
</cp:coreProperties>
</file>