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путаты подготовили законопроект, которым предложено освободить граждан от уплаты госпош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подготовили законопроект, которым предложено освободить граждан от уплаты госпошлины при восстановлении документов, утраченных или пришедших в негодность вследствие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йствующему закону госпошлина не платится только при восстановлении утраченного во время ЧС паспорта. На другие документы норма не распространя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пошлина за восстановление утраченного документа порой достигает 1 6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uma?w=wall-138347372_210690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uma?w=wall-138347372_2106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07T08:03:00Z</dcterms:modified>
  <cp:revision>3</cp:revision>
  <dc:subject/>
  <dc:title/>
</cp:coreProperties>
</file>