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ям, оба родителя которых неизвестны, назначается социальная пен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8 вступил в силу Федеральный закон от 18.07.2017 № 162-ФЗ «О внесении изменений в Федеральный закон «О государственном пенсионном обеспечении в Российской Федерации», в соответствии с которым детям, оба родителя которых неизвестны, может быть установлена пенсия по случаю потери кормильца согласно Закону от 15.12.2001 № 166-ФЗ «0 государственном пенсионном обеспечении в РФ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оба родителя которых неизвестны, назначается социальная пенсия в таком же размере что и детям, которые потеряли обоих родителей или единственного кормильца. Размер - 10068 руб. 53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ода социальная пенсия указанной категории граждан назначается детям в возрасте до 18 лет, а также обучающимся по очной форме в образовательных учреждениях до окончания ими курса, но не дольше чем до достижения ими возраста 23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енсия назначается с 1-го числа месяца, в котором гражданин (или его законный представитель) обратился за указанным видом пенсии, но не ранее чем со дня возникновения на нее права, т.е. не ранее дня составления записи акта о рождении указанного ребенка. Назначается такая пенсия на весь период, в течение которого соответствующее лицо, считается нетрудоспособ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енсия ребенку, оба родителя которого неизвестны, не выплачивается в случае его усыновления (выплата прекращается с 1-го числа месяца, следующего за месяцем, в котором ребенок был усыновлен).</w:t>
        <w:tab/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едеральный     закон от 18.07.2017 №  162-ФЗ «О внесении     изменений в Федеральный     закон от 15.12.2001      № 166-ФЗ «О государственном пенсионном обеспечении в Российской Федерации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2T10:48:00Z</dcterms:modified>
  <cp:revision>3</cp:revision>
  <dc:subject/>
  <dc:title/>
</cp:coreProperties>
</file>