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журства медиков  на д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ются ли в стаж, дающий право на досрочное пенсионное обеспечение медицинских работников периоды работы дежурства на до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периодов работы, дающей право на досрочное назначение страховой пенсии по старости лицам, осуществлявшим лечебную и иную деятельность по охране здоровья населения в учреждениях здравоохранения, применяются Правила № 78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№ 781 установлено, что периоды работы в должностях в учреждениях, предусмотренных засчитываются в стаж работы, дающей право на досрочное пенсионное обеспечение, при условии ее выполнения в режиме нормальной или сокращенной продолжительности рабочего времени, предусмотренной трудовым законодательством для соответствующих должностей. В случае, когда такая работа осуществлялась в нескольких должностях в течение неполного рабочего времени, период ее выполнения засчитывается в указанный стаж, если в результате суммирования занятости в этих должностях выработана нормальная или сокращенная продолжительность рабочего времени в объеме полной ставки по одной из дол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в стаж на соответствующих видах работ периодов работы является выполнение трудовой функции по соответствующей должности в объеме полной ставки в режиме нормальной или сокращенной продолжительности рабочего времени, что должно подтверждаться документа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первой статьи 350 Трудового кодекса медицинским работникам установлена сокращенная продолжительность рабочего времени не более 39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трудового законодательства соответствующая продолжительность рабочего времени для указанной категории медицинских работников является нормой рабочего времени, в течение которого работник в соответствии с правилами внутреннего  распорядка организации и условиями трудового договора должен исполнять  обязанности, и за которую выплачивается ставка заработной платы. При этом в рабочее время включаются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дежурства на дому определяется графиком работы, утверждаемым работодателем с учетом мнения представительного органа работников. Время ожидания вызова дома, время оказания медицинской помощи, время следования от дома до места работы и обратно учитывается отдельно в связи с разным порядком исчисления этого времени: каждый час времени ожидания вызова считается как ½ часа рабочего времени, а каждый час времени оказания медицинской помощи и времени следования от дома до места работы (места оказания медицинской помощи) и обратно - как один час рабочего времени.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. Время дежурства на дому в учетном периоде может корректироваться работодателем таким образом, чтобы общая продолжительность рабочего времени медицинского работника с учетом времени дежурства на дому не превышала норму рабочего времени медицинского работника медицинской организации за соответствующий период. Обязанность по учету рабочего времени во время дежурства на дому возлагается на работодате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и для медицинских работников особенностями работы по совместительству (как внутреннему, так и внешнему), ее продолжительность для отдельных категорий врачей и среднего медицинского персонала может достигать месячной нормы рабочего времени, в пределах которого может выполняться дежурство на д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и рассмотрении вопроса о включении медицинскому работнику в стаж, дающий право на досрочное пенсионное обеспечение, периодов, когда при выполнении соответствующей работы имело место осуществление дежурств на дому, следует учитывать фактические условия осуществления этих дежур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факты, необходимые для досрочного пенсионного обеспечения определены трудовым договором. Кроме того, дополнительные условия трудового договора, могут быть оформлены приложением к трудовому договору или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ально подтверждена работа медицинского работника, выполняемая в объеме полной ставки в режиме сокращенной продолжительности рабочего времени, установленной трудовым законодательством, в пределах которого осуществлялось дежурство на дому, то периоды такой работы подлежат включению в стаж на соответствующих вида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3:00Z</dcterms:created>
  <dc:creator>lexx_admin</dc:creator>
  <dc:description/>
  <dc:language>en-US</dc:language>
  <cp:lastModifiedBy>057063-00185</cp:lastModifiedBy>
  <cp:lastPrinted>2017-04-05T13:34:00Z</cp:lastPrinted>
  <dcterms:modified xsi:type="dcterms:W3CDTF">2019-09-11T11:43:00Z</dcterms:modified>
  <cp:revision>3</cp:revision>
  <dc:subject/>
  <dc:title/>
</cp:coreProperties>
</file>