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"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назначения пенсии изменились требования</w:t>
      </w:r>
    </w:p>
    <w:p>
      <w:pPr>
        <w:pStyle w:val="Style22"/>
        <w:spacing w:before="0" w:after="0"/>
        <w:ind w:left="57" w:firstLine="709"/>
        <w:rPr/>
      </w:pPr>
      <w:r>
        <w:rPr/>
        <w:t>С 2015 года в России действует новый порядок формирования пенсионных прав граждан и начисления страховой пенсии. В соответствии с ним, право на установление страховой пенсии по старости на общих основаниях в 2018 году возникает при одновременном выполнении следующих условий: достижение общеустановленного пенсионного возраста: 60 лет для мужчин, 55 лет для женщин (за исключением граждан, замещающих государственные должности); наличие минимального страхового стажа – 9 лет; наличие минимальной суммы индивидуальных пенсионных коэффициентов (баллов) – 13,8.</w:t>
      </w:r>
    </w:p>
    <w:p>
      <w:pPr>
        <w:pStyle w:val="Style22"/>
        <w:spacing w:before="0" w:after="0"/>
        <w:ind w:left="57" w:firstLine="709"/>
        <w:rPr/>
      </w:pPr>
      <w:r>
        <w:rPr/>
        <w:t>Количество заработанных пенсионных баллов зависит от продолжительности страхового стажа, размера официальной заработной платы, возраста выхода на пенсию (сразу при возникновении права на неё или в более позднем возрасте).</w:t>
      </w:r>
    </w:p>
    <w:p>
      <w:pPr>
        <w:pStyle w:val="Style22"/>
        <w:spacing w:before="0" w:after="0"/>
        <w:ind w:left="57" w:firstLine="709"/>
        <w:rPr/>
      </w:pPr>
      <w:r>
        <w:rPr/>
        <w:t>Обращаем внимание, что за некоторые социально значимые периоды жизни, которые включаются в стаж как нестраховые периоды, также начисляются пенсионные баллы. Например, количество баллов за один календарный год: за период ухода за гражданином, достигшим 80 лет, инвалидом I группы, ребёнком-инвалидом - 1,8 балла; за период военной службы по призыву – 1,8 балла; за период ухода за первым ребёнком до 1,5 лет – 1,8 балла, за вторым ребёнком – 3,6 балла, за третьим или четвертым – 5,4 балла.</w:t>
      </w:r>
    </w:p>
    <w:p>
      <w:pPr>
        <w:pStyle w:val="Style22"/>
        <w:spacing w:before="0" w:after="0"/>
        <w:ind w:left="57" w:firstLine="709"/>
        <w:rPr/>
      </w:pPr>
      <w:r>
        <w:rPr/>
        <w:t>Граждане, у которых страховой стаж или сумма пенсионных баллов будет меньше необходимого, вправе обратиться в территориальный орган ПФР за социальной пенсией (женщины – в 60 лет, мужчины – в 65 лет) либо продолжить работу для дальнейшего увеличения количества пенсионных баллов.</w:t>
      </w:r>
    </w:p>
    <w:p>
      <w:pPr>
        <w:pStyle w:val="Style22"/>
        <w:spacing w:before="0" w:after="0"/>
        <w:ind w:left="57" w:firstLine="709"/>
        <w:rPr/>
      </w:pPr>
      <w:r>
        <w:rPr/>
        <w:t>Узнать продолжительность своего стажа и наличие индивидуальных пенсионных коэффициентов (баллов) можно в «Личном кабинете гражданина» на официальном сайте ПФР.</w:t>
      </w:r>
    </w:p>
    <w:p>
      <w:pPr>
        <w:pStyle w:val="Normal"/>
        <w:ind w:left="57" w:firstLine="709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ind w:left="57" w:firstLine="709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40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3-07T12:04:00Z</dcterms:modified>
  <cp:revision>3</cp:revision>
  <dc:subject/>
  <dc:title/>
</cp:coreProperties>
</file>