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школьников и студентов - сайт пенсионной грамо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м учебном году Пенсионный фонд России запустил обучающий интернет-ресурс «Школьникам о пен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в наглядной и увлекательной форме рассказывает учащимся, как устроена российская пенсионная система и как правильно начать формирование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интернет-проект ПФР поможет школьникам и студентам разобраться в вопросах формирования будущей пенсии и посоветует, что необходимо предпринять. Например, как получить СНИЛС или выбрать подходящий вариант пенсионных отчислений. Помимо этого, ребята смогут найти полезную информацию об электронном кабинете ПФР, чтобы с первых дней иметь возможность контролировать свою пенс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факторы, от которых зависит формирование пенсии, представлены на сайте в виде симулятора жизненных ситуаций, проходя который очень просто запомнить, какие ситуации возникают в жизни и как они влияют на размер пенсии. А онлайн-тест поможет проверить и закрепить полученные школьниками 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Управления ПФР в Приозерском районе уже использовали  новый интернет-ресурс и размещённые на нем материалы для проведения уроков пенсионной грамотности, которые ежегодно проходят в Управлении. Сайт будет также полезен родителям учащихся, для которых подготовлено несколько разделов с информацией про оформление пенсии или, например, использование материнского капитала для ее увели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16148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2105" cy="1299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10:47:00Z</dcterms:modified>
  <cp:revision>3</cp:revision>
  <dc:subject/>
  <dc:title/>
</cp:coreProperties>
</file>