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митрий Медведев о повышении пенсионного возрас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мьер-министр РФ Дмитрий Медведев заявил, что вопрос о повышении пенсионного возраста необходимо решать, избегая резких и непродуманных ша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этом премьер добавил, что установленные почти 100 лет назад стандарты пенсионного возраста не соответствуют реалиям современной жизни россиян. В частности, в сторону увеличения изменилась средняя продолжительность жизни, и значительно улучшилось качество медицински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словам Медведева, отдельно следует рассмотреть вопрос, касающийся размера пенсии тех, кто продолжает работать и получать зарпла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4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4-16T12:06:00Z</dcterms:modified>
  <cp:revision>4</cp:revision>
  <dc:subject/>
  <dc:title/>
</cp:coreProperties>
</file>