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 октября 2018 года федеральным льготникам следует определиться по НСУ</w:t>
        <w:br/>
        <w:br/>
        <w:t>По закону льготные категории граждан, имеющие право на государственную социальную помощь в виде набора социальных услуг (НСУ), могут выбрать: получать НСУ в натуральной форме или в денежном эквиваленте, полностью или частично.</w:t>
        <w:br/>
        <w:br/>
        <w:t>Право на получение набора социальных услуг имеют: инвалиды и участники Великой Отечественной войны; инвалиды и ветераны боевых действий;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члены семей погибших (умерших) инвалидов войны, участников Великой Отечественной войны и ветеранов боевых действий; инвалиды и дети-инвалиды, граждане, подвергшиеся воздействию радиации, и другие категории граждан.</w:t>
        <w:br/>
        <w:br/>
        <w:t>С 1 февраля 2018 года стоимость набора социальных услуг (НСУ), предоставляемого в соответствии с Федеральным законом от 17 июля 1999 года № 178-ФЗ «О государственной социальной помощи», составляет 1075 рублей 19 копеек.1 048,97 руб. в месяц. Для сравнения, в 2017 году - 1048,97 руб., в 2016 году стоимость пакета НСУ была 995, 23 руб., в 2015 году – 930, 12 руб.</w:t>
        <w:br/>
        <w:br/>
        <w:t>Напомним, НСУ включает в себя следующие услуги: предоставление лекарственных препаратов, медицинских изделий, продуктов лечебного питания (в денежном эквиваленте это 828 рублей 14 копеек.); предоставление путевки на санаторно-курортное лечение для профилактики основных заболеваний (128 рублей 11 копеек); бесплатный проезд на пригородном железнодорожном транспорте или на междугородном транспорте к месту лечения и обратно (118 рублей 94 копейки).</w:t>
        <w:br/>
        <w:br/>
        <w:t>Если гражданин уже подавал заявление об отказе получения НСУ в натуральной форме, решив получать денежный эквивалент, ему не нужно дополнительно обращаться в Пенсионный фонд. Если же гражданин решил воспользоваться набором социальных услуг, частично или в полном объеме, или право на получение НСУ у него появилось впервые, то до 1 октября 2018 года ему нужно подать заявление в Пенсионный фонд. В этом случае желаемый набор социальных услуг он начнет получать с 1 января 2019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2:00Z</dcterms:created>
  <dc:creator>Лариса</dc:creator>
  <dc:description/>
  <dc:language>en-US</dc:language>
  <cp:lastModifiedBy>Коврова Алина Алексеевна</cp:lastModifiedBy>
  <dcterms:modified xsi:type="dcterms:W3CDTF">2018-03-20T05:42:00Z</dcterms:modified>
  <cp:revision>2</cp:revision>
  <dc:subject/>
  <dc:title/>
</cp:coreProperties>
</file>