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Добавь в свою жизнь комфорта, общайся с ПФР через интернет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нимать потребности и возможности своих клиентов, важная задача Пенсионного фонда, решить которую позволяет дистанционное взаимодействие. Такой способ общения с ПФР удобен не только пенсионерам, молодым родителям и работающим гражданам, но и тем, кому сложно передвигаться самостоятель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Благодаря легкости и простоте эксплуатации «Личного кабинета гражданина», вы получаете услуги ПФР тогда, когда вам это необходимо. Для использования сервиса зарегистрируйтесь на Портале государственных услуг и подтвердите учетную запись в любом Управлении ПФР, МФЦ или на почте.</w:t>
      </w:r>
    </w:p>
    <w:p>
      <w:pPr>
        <w:pStyle w:val="Normal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без личной консультации специалиста не обойтись, воспользуйтесь предварительной записью на прием. Сервис доступен без регистрации, в разделе «Электронные услуги», во вкладке «Запись на прием». Отменить или перенести визит на другое время можно в разделе «Запись на прием», перейдя по ссылке «Отмена/изменение предварительной записи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08T11:14:00Z</dcterms:modified>
  <cp:revision>2</cp:revision>
  <dc:subject/>
  <dc:title/>
</cp:coreProperties>
</file>