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Добровольное вступление в правоотношения по ОПС</w:t>
      </w:r>
    </w:p>
    <w:p>
      <w:pPr>
        <w:pStyle w:val="Normal"/>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Регистрация и снятие с регистрационного учёта лиц, добровольно вступающих в правоотношения по ОПС</w:t>
      </w:r>
    </w:p>
    <w:p>
      <w:pPr>
        <w:pStyle w:val="Style2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ФР осуществляет постановку на регистрационный учет только физических лиц, добровольно вступающих в правоотношения по обязательному пенсионному страхованию.</w:t>
      </w:r>
    </w:p>
    <w:p>
      <w:pPr>
        <w:pStyle w:val="Style23"/>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гистрация в качестве страхователей, добровольно вступающих в правоотношения по обязательному пенсионному страхованию в целях уплаты страховых взносов на обязательное пенсионное страхование, производится на основании следующих документов:</w:t>
      </w:r>
    </w:p>
    <w:p>
      <w:pPr>
        <w:pStyle w:val="Style23"/>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о регистрации;</w:t>
      </w:r>
    </w:p>
    <w:p>
      <w:pPr>
        <w:pStyle w:val="Style23"/>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енных в установленном порядке копий документов, подтверждающих факт работы за пределами территории Российской Федерации или факт приглашения на работу либо дающих право на осуществление частной предпринимательской или иной деятельности за пределами территории Российской Федерации (только для лиц, работающих за пределами территории Российской Федерации либо получившие право заниматься предпринимательской или иной деятельностью за пределами территории Российской Федерации в соответствии с законодательством государства, на территории которого осуществляется указанная частная деятельность);</w:t>
      </w:r>
    </w:p>
    <w:p>
      <w:pPr>
        <w:pStyle w:val="Style23"/>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а, удостоверяющего личность физического лица (копия), за которое уплачиваются страховые взносы (в случае уплаты за него другим физическим лицом);</w:t>
      </w:r>
    </w:p>
    <w:p>
      <w:pPr>
        <w:pStyle w:val="Style23"/>
        <w:numPr>
          <w:ilvl w:val="0"/>
          <w:numId w:val="2"/>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й (информации), подтверждающих факт постановки на учет в налоговом органе в качестве налогоплательщика, применяющего специальный налоговый режим «Налог на профессиональный доход» (полученные посредством мобильного приложения «Мой налог», используемого в соответствии с Федеральным законом от 27 ноября 2018 г. № 422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гистрации в территориальных органах ПФР страхователю вручается уведомление о регистрации страхователя, вступившего в добровольные правоотношения по обязательному пенсионному страхованию или     уведомление территориального органа ПФР застрахованному лицу о получении заявления или результатах рассмотрения заявления о добровольном вступлении в правоотношения по обязательному пенсионному страхованию и дате вступления в указанные правоотношения.</w:t>
      </w:r>
    </w:p>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05:00Z</dcterms:created>
  <dc:creator>lexx_admin</dc:creator>
  <dc:description/>
  <dc:language>en-US</dc:language>
  <cp:lastModifiedBy>Коврова Алина Алексеевна</cp:lastModifiedBy>
  <cp:lastPrinted>2017-04-05T13:34:00Z</cp:lastPrinted>
  <dcterms:modified xsi:type="dcterms:W3CDTF">2019-08-02T11:05:00Z</dcterms:modified>
  <cp:revision>3</cp:revision>
  <dc:subject/>
  <dc:title/>
</cp:coreProperties>
</file>