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57"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Должен ли страхователь, имеющий несколько учредителей, один из которых выбран руководителем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опрос: Должен ли страхователь, имеющий несколько учредителей, один из которых выбран руководителем, при отсутствии трудовых отношений с каждым из них, а также вознаграждений, представлять сведения персонифицированного учета в орган ПФР, в частности форму СЗВ-М и форму СЗВ-СТАЖ?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вет: В соответствии с пунктами 2 и 2.2 статьи 11 Федерального закона № 27-ФЗ страхователями в органы Пенсионного фонда Российской Федерации по месту их учета представляются: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сведения о страховом стаже застрахованных лиц по форме СЗВ-СТАЖ – ежегодно не позднее 1 марта года, следующего за отчетным годом,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ведения о застрахованных лицах по форме СЗВ-М – ежемесячно не позднее 15-го числа месяца, следующего за отчетным периодом (месяцем).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нктом 1 статьи 7 Федерального закона № 167-ФЗ застрахованными признаются лица, работающие по трудовому договору или по договору гражданско-правового характера, предметом которого являются выполнение работ и оказание услуг.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этом статьей 16 Трудового кодекса Российской Федерации предусмотрено, что трудовые отношения, которые возникают в результате избрания и назначения на должность, характеризуются как трудовые отношения на основании трудового договора.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им образом, работодатель, зарегистрированный в Пенсионном фонде Российской Федерации в качестве страхователя по обязательному пенсионному страхователю, обязан представлять отчетность по индивидуальному (персонифицированному) учету по формам СЗВ-М и СЗВ-СТАЖ в отношении застрахованных лиц, состоящих с данной организацией в трудовых отношениях, в том числе на руководителя организации, являющегося единственным участником (учредителем).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6:00Z</dcterms:created>
  <dc:creator>lexx_admin</dc:creator>
  <dc:description/>
  <dc:language>en-US</dc:language>
  <cp:lastModifiedBy>057063-00185</cp:lastModifiedBy>
  <cp:lastPrinted>2017-04-05T13:34:00Z</cp:lastPrinted>
  <dcterms:modified xsi:type="dcterms:W3CDTF">2018-04-06T11:46:00Z</dcterms:modified>
  <cp:revision>3</cp:revision>
  <dc:subject/>
  <dc:title/>
</cp:coreProperties>
</file>