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Вопрос: Должны ли главы КФХ представлять отчетность по форме СЗВ-СТАЖ в отношении себя, членов КФХ?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ВЕТ: В соответствии со статьей 11 Федерального закона № 27-ФЗ страхователь представляет о каждом работающем у него застрахованном лице сведения, в том числе, о сумме заработка (дохода), на который начислялись страховые взносы на обязательное пенсионное страхование, сумме начисленных страховых взносов на обязательное пенсионное страхование в составе расчета по страховым взносам (далее – Расчет) в соответствии с законодательством Российской Федерации о налогах и сборах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Форма Расчета, утвержденная приказом ФНС России от 10 октября 2016 г. № ММВ-7-11/551@, содержит, в том числе, сведения о членах КФХ (раздел 2)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Информационное взаимодействия между ПФР и ФНС России осуществляется в соответствии с Соглашением об информационном взаимодействии Федеральной налоговой службы и Пенсионного фонда Российской Федерации от 30 ноября 2016 г.                                                                       № ММВ-23-11/26@/АД-09-31/сог/79, Порядком обмена информацией территориальных отделений Пенсионного фонда Российской Федерации с управлениями Федеральной налоговой службы по субъектам Российской Федерации от 21 сентября 2016 г. № ММВ-23-1/20@/4И и Форматами, используемыми при взаимодействии налоговых органов с органами ПФР в части регулярного обмена информацией (далее – форматы)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соответствии с форматами, ФНС России передает в ПФР информацию из Расчета по каждому члену КФХ, в том числе даты начала и окончания членства застрахованного лица в КФХ. Указанные данные будут использованы для учета на индивидуальном лицевом счете периода работы застрахованного лица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этой связи, представление главами КФХ формы СЗВ-СТАЖ не требуется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6:00Z</dcterms:modified>
  <cp:revision>4</cp:revision>
  <dc:subject/>
  <dc:title/>
</cp:coreProperties>
</file>