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латы к пенсии за длительный стаж не положены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В последнее время участились случаи появления недостоверной информации в интернете и социальных сетях о доплате к пенсии за продолжительный страховой стаж. Как сообщают некоторые источники, за многолетнюю трудовую деятельность (40 и более лет) пенсионеру якобы положен перерасчет пенсии с последующей прибавкой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Специалисты УПФР  В Приозерском районе ЛО разъясняют, что какие-либо льготы и доплаты для граждан, имеющих стаж 40 лет и более, действующим законодательством не предусмотрены.</w:t>
      </w:r>
    </w:p>
    <w:p>
      <w:pPr>
        <w:pStyle w:val="Style22"/>
        <w:spacing w:before="0" w:after="0"/>
        <w:ind w:left="57" w:firstLine="709"/>
        <w:rPr/>
      </w:pPr>
      <w:r>
        <w:rPr>
          <w:sz w:val="28"/>
          <w:szCs w:val="28"/>
        </w:rPr>
        <w:t>- Когда гражданин обращается за назначением пенсии, все его права (стаж, заработная плата, военная служба по призыву, отпуск по уходу за ребенком и другие социально значимые периоды), сразу учитываются при первоначальном расчете пенсии.  При этом специалист Пенсионного фонда выбирает наиболее выгодный для гражданина вариант расчета пенсии, при котором ее размер будет больше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, если после выхода на заслуженный отдых пенсионер продолжает работать, в августе его ждет традиционный беззаявительный перерасчет страховой пенсии. В дальнейшем никакие льготы и доплаты за длительный страховой стаж законом не положены. </w:t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4:00Z</dcterms:created>
  <dc:creator>lexx_admin</dc:creator>
  <dc:description/>
  <dc:language>en-US</dc:language>
  <cp:lastModifiedBy>057063-00185</cp:lastModifiedBy>
  <cp:lastPrinted>2017-04-05T13:34:00Z</cp:lastPrinted>
  <dcterms:modified xsi:type="dcterms:W3CDTF">2018-04-06T11:55:00Z</dcterms:modified>
  <cp:revision>3</cp:revision>
  <dc:subject/>
  <dc:title/>
</cp:coreProperties>
</file>